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151052855" r:id="rId2"/>
        </w:object>
      </w:r>
    </w:p>
    <w:p>
      <w:pPr>
        <w:pStyle w:val="Heading"/>
        <w:rPr>
          <w:b/>
          <w:b/>
        </w:rPr>
      </w:pPr>
      <w:r>
        <w:rPr>
          <w:b/>
        </w:rPr>
        <w:t>Калужская  область</w:t>
      </w:r>
    </w:p>
    <w:p>
      <w:pPr>
        <w:pStyle w:val="Subtitle"/>
        <w:rPr/>
      </w:pPr>
      <w:r>
        <w:rPr/>
        <w:t>СЕЛЬСКОЕ ПОСЕЛЕНИЕ «ПОСЕЛОК ДЕТЧИНО»</w:t>
      </w:r>
    </w:p>
    <w:p>
      <w:pPr>
        <w:pStyle w:val="Heading1"/>
        <w:rPr/>
      </w:pPr>
      <w:r>
        <w:rPr/>
        <w:t>ПОСЕЛКОВОЕ  СОБРАНИЕ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 августа 2021 года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ковой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оселок Детч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6 статьи 37 Федерального закона от 06.10.2003 № 131-ФЗ «Об общих принципах организации местного самоуправления в Российской Федерации», на основании решения поселкового Собрания СП «Поселок Детчино» №44 от 11.09.2020 года «Об утверждении Положения «О порядке проведения конкурса на замещение должности главы поселковой администрации </w:t>
      </w:r>
      <w:r>
        <w:rPr>
          <w:bCs/>
          <w:color w:val="000000"/>
          <w:sz w:val="26"/>
          <w:szCs w:val="26"/>
        </w:rPr>
        <w:t xml:space="preserve">(исполнительно- распорядительного органа муниципального образования) </w:t>
      </w:r>
      <w:r>
        <w:rPr>
          <w:bCs/>
          <w:sz w:val="26"/>
          <w:szCs w:val="26"/>
        </w:rPr>
        <w:t>сельского поселения «Поселок Детчино»»,</w:t>
      </w:r>
      <w:r>
        <w:rPr>
          <w:sz w:val="26"/>
          <w:szCs w:val="26"/>
        </w:rPr>
        <w:t xml:space="preserve"> решения поселкового Собрания СП «Поселок Детчино» № 47 от 02.07.2021 года «О назначении конкурса на замещение должности Главы поселковой администрации сельского поселения «Поселок Детчино»», на основании результатов конкурса (протокол № 2 заседания комиссии по проведению конкурса от 29.07.2021 г.), руководствуясь статьёй 37 Устава муниципального образования СП «Поселок Детчин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Назначить с 06 августа 2021 года на должность Главы поселковой администрации (исполнительно -распорядительный орган) сельского поселения «Поселок Детчино» Куприкова Сергея Николае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Главе сельского поселения «Поселок Детчино» Воробьеву А.М. заключить срочный трудовой контракт с Главой поселковой администрации (исполнительно – распорядительный орган) сельского поселения «Поселок Детчино» Куприковым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Трудовой контракт заключить на срок полномочий представительного органа (поселкового Собрания) поселения, по форме утвержденной Решением поселкового Собрания СП «Поселок Детчино» №44 от 11.09.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По истечении срока трудового контракта, поручить главе сельского поселения СП «Поселок Детчино» провести необходимые мероприятия для расторжения данного контракта с главой поселковой администрации СП «Поселок Детчино»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  опубликованию в Малоярославецкой районной газете «Маяк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Детчино"                                                                                     А.М.Вороб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3:00Z</dcterms:created>
  <dc:creator>1</dc:creator>
  <dc:description/>
  <dc:language>en-US</dc:language>
  <cp:lastModifiedBy>Светлана Николаевна</cp:lastModifiedBy>
  <cp:lastPrinted>2021-08-06T08:17:00Z</cp:lastPrinted>
  <dcterms:modified xsi:type="dcterms:W3CDTF">2021-08-06T05:27:00Z</dcterms:modified>
  <cp:revision>4</cp:revision>
  <dc:subject/>
  <dc:title/>
</cp:coreProperties>
</file>