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4.45pt" filled="f" o:ole="">
            <v:imagedata r:id="rId3" o:title=""/>
          </v:shape>
          <o:OLEObject Type="Embed" ProgID="" ShapeID="ole_rId2" DrawAspect="Content" ObjectID="_1695664437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 xml:space="preserve">ПОСЕЛКОВОЕ  СОБРАНИЕ </w:t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« 28»  мая 2025 г.                                   </w:t>
      </w:r>
      <w:r>
        <w:rPr>
          <w:b/>
          <w:sz w:val="26"/>
        </w:rPr>
        <w:t xml:space="preserve">    </w:t>
      </w:r>
      <w:r>
        <w:rPr>
          <w:sz w:val="26"/>
        </w:rPr>
        <w:t xml:space="preserve">                               №20</w:t>
      </w:r>
    </w:p>
    <w:p>
      <w:pPr>
        <w:sectPr>
          <w:type w:val="nextPage"/>
          <w:pgSz w:w="11906" w:h="16838"/>
          <w:pgMar w:left="709" w:right="4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б исполнении бюджета сельского поселения «Поселок Детчино» за 2024 год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type w:val="continuous"/>
          <w:pgSz w:w="11906" w:h="16838"/>
          <w:pgMar w:left="709" w:right="424" w:gutter="0" w:header="0" w:top="510" w:footer="0" w:bottom="510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</w:rPr>
        <w:tab/>
      </w:r>
      <w:r>
        <w:rPr/>
        <w:t>Руководствуясь Бюджетным кодексом Российской Федерации,</w:t>
      </w:r>
      <w:r>
        <w:rPr>
          <w:b/>
        </w:rPr>
        <w:t xml:space="preserve"> </w:t>
      </w:r>
      <w:r>
        <w:rPr/>
        <w:t>Положением</w:t>
      </w:r>
      <w:r>
        <w:rPr>
          <w:b/>
        </w:rPr>
        <w:t xml:space="preserve"> </w:t>
      </w:r>
      <w:r>
        <w:rPr/>
        <w:t>о бюджетном</w:t>
      </w:r>
      <w:r>
        <w:rPr>
          <w:b/>
        </w:rPr>
        <w:t xml:space="preserve"> </w:t>
      </w:r>
      <w:r>
        <w:rPr/>
        <w:t xml:space="preserve">процессе в муниципальном образовании сельское поселение «Поселок Детчино (утверждённым решением поселкового Собрания СП «Поселок Детчино» от 22.11.2023г. № 36, ст. 9 Устава сельского поселения «Поселок Детчино»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елковое Собрание сельского поселения «Поселок Детчин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1. Утвердить отчет об исполнении бюджета сельского поселения «Поселок Детчино» за 2024 год по доходам в сумме 54 991 316руб.90 коп., по расходам в сумме  46 651 407 руб.98 коп., с превышением доходов над расходами в сумме 8 339 908 руб.92 коп.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2. Утвердить исполнение: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>- доходов бюджета муниципального образования сельское поселение «Поселок Детчино» за 2024 год по кодам классификации доходов бюджетов 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/>
        <w:t>- расходов бюджета муниципального образования сельское поселение «Поселок Детчино» за 2024 год по ведомственной структуре расходов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/>
        <w:t>- расходов бюджета муниципального образования сельское поселение «Поселок Детчино» за 2024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/>
        <w:t>- расходов бюджета муниципального образования сельское поселение «Поселок Детчино» за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/>
        <w:t>- источников финансирования дефицита  бюджета муниципального образования сельское поселение «Поселок Детчино» за 2024 год по кодам классификации источников финансирования дефицитов бюджетов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 момента принятия и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сельского поселения</w:t>
      </w:r>
    </w:p>
    <w:p>
      <w:pPr>
        <w:pStyle w:val="Heading5"/>
        <w:rPr/>
      </w:pPr>
      <w:r>
        <w:rPr>
          <w:sz w:val="24"/>
          <w:szCs w:val="24"/>
        </w:rPr>
        <w:t xml:space="preserve">"Поселок Детчино"                                                                </w:t>
        <w:tab/>
        <w:t xml:space="preserve">           А.М. Воробьев</w:t>
      </w:r>
    </w:p>
    <w:sectPr>
      <w:type w:val="continuous"/>
      <w:pgSz w:w="11906" w:h="16838"/>
      <w:pgMar w:left="709" w:right="424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eastAsia="Arial Unicode M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6:00Z</dcterms:created>
  <dc:creator>Глав. Бух.</dc:creator>
  <dc:description/>
  <cp:keywords/>
  <dc:language>en-US</dc:language>
  <cp:lastModifiedBy>User</cp:lastModifiedBy>
  <cp:lastPrinted>2024-06-05T09:35:00Z</cp:lastPrinted>
  <dcterms:modified xsi:type="dcterms:W3CDTF">2025-05-30T11:56:00Z</dcterms:modified>
  <cp:revision>4</cp:revision>
  <dc:subject/>
  <dc:title> </dc:title>
</cp:coreProperties>
</file>