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2145432219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 мая 2025 года                                                                                    № 1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поселкового Собрания сельского поселения «Поселок Детчино» №6 от 07.02.2013 года «Об утверждении Схемы размещения нестационарных торговых объектов на территории сельского поселения «Поселок Детчино»</w:t>
            </w:r>
            <w:r>
              <w:rPr/>
              <w:t xml:space="preserve"> </w:t>
            </w:r>
            <w:r>
              <w:rPr>
                <w:b/>
              </w:rPr>
              <w:t>(ред. №56 от 08.06.2013, №2 от 15.01.2015, №9 от 26.02.2016, №59 от 13.10.2016, №77 от 13.12.2016, №18 от 30.03.2017, №13 от 19.03.2020, №40 от 02.09.2022, №12 от 07.05.2024, №34 от 24.10.2024)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руководствуясь приказом Министерства конкурентной политики и тарифов Калужской области от 09.11.2010 №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r>
        <w:rPr/>
        <w:t>в целях наведения порядка в организации мелкорозничной торговой сети, соблюдения федерального и регионального законодательства о запрете установки нестационарных торговых объектов в охранной зоне инженерных сетей</w:t>
      </w:r>
      <w:r>
        <w:rPr>
          <w:bCs/>
        </w:rPr>
        <w:t xml:space="preserve">,  руководствуясь </w:t>
      </w:r>
      <w:r>
        <w:rPr/>
        <w:t>Уставом сельского поселения «Поселок Детчино»,</w:t>
      </w:r>
    </w:p>
    <w:p>
      <w:pPr>
        <w:pStyle w:val="Normal"/>
        <w:jc w:val="center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Style11"/>
        <w:widowControl w:val="false"/>
        <w:autoSpaceDE w:val="false"/>
        <w:ind w:left="0" w:firstLine="708"/>
        <w:jc w:val="both"/>
        <w:rPr>
          <w:bCs/>
        </w:rPr>
      </w:pPr>
      <w:r>
        <w:rPr/>
        <w:t>1. Внести изменения в Схему - таблицу размещения нестационарных торговых объектов на территории сельского поселения «Поселок Детчино»(далее по тексту Схема-таблица), утверждённую Решением поселкового Собрания сельского поселения «Поселок Детчино» № 6 от 07.02.2013 года «Об утверждении Схемы размещения нестационарных торговых объектов на территории сельского поселения «Поселок Детчино» (ред. №56 от 08.06.2013, №2 от 15.01.2015, №9 от 26.02.2016, №59 от 13.10.2016, №77 от 13.12.2016, №18 от 30.03.2017, №13 от 19.03.2020, №40 от 02.09.2022, №12 от 07.05.2024, №34 от 24.10.2025г), исключив из Схемы-таблицы размещения НТО на территории СП «Поселок Детчино»  место размещения НТО под №1: с.Детчино, ул.Московкая (вблизи д.54)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</w:rPr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, подлежит официальному опубликованию</w:t>
      </w:r>
      <w:r>
        <w:rPr/>
        <w:t>(обнародованию)</w:t>
      </w:r>
      <w:r>
        <w:rPr>
          <w:color w:val="000000"/>
        </w:rPr>
        <w:t xml:space="preserve"> и размещению на официальном сайте п</w:t>
      </w:r>
      <w:r>
        <w:rPr>
          <w:lang w:eastAsia="en-US"/>
        </w:rPr>
        <w:t>оселковой администрации сельского поселения «</w:t>
      </w:r>
      <w:r>
        <w:rPr/>
        <w:t>Поселок Детчино</w:t>
      </w:r>
      <w:r>
        <w:rPr>
          <w:lang w:eastAsia="en-US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>«Поселок Детчино"                                                                                                 А.М.Воробьев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1</dc:creator>
  <dc:description/>
  <dc:language>en-US</dc:language>
  <cp:lastModifiedBy>User</cp:lastModifiedBy>
  <cp:lastPrinted>2012-03-15T09:04:00Z</cp:lastPrinted>
  <dcterms:modified xsi:type="dcterms:W3CDTF">2025-05-28T06:45:00Z</dcterms:modified>
  <cp:revision>2</cp:revision>
  <dc:subject/>
  <dc:title/>
</cp:coreProperties>
</file>