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650188476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 мая  2025 года                                                                                    № 17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и дополнений в Решение поселкового Собрания сельского поселения «Поселок Детчино» от 27.11.2019 № 66 «О земельном налоге на территории муниципального образования сельского поселения «Поселок Детчино»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В соответствии с п. 2 ст. 387 Налогового кодекса Российской Федерации, ст. 48, ст. 50 Устава муниципального образования сельское поселение </w:t>
      </w:r>
      <w:r>
        <w:rPr>
          <w:color w:val="000000"/>
          <w:sz w:val="26"/>
          <w:szCs w:val="26"/>
        </w:rPr>
        <w:t>«Поселок Детчино»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елковое Собрание сельского поселения «Поселок Детчино»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и дополнения в Решение поселкового Собрания сельского поселения «Поселок Детчино» от 27.11.2019 № 66 «О земельном налоге на территории муниципального образования сельского поселения «Поселок Детчино», дополнив пункт 3 подпунктом 3.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_Hlk196322937"/>
      <w:bookmarkEnd w:id="3"/>
      <w:r>
        <w:rPr>
          <w:bCs/>
          <w:sz w:val="26"/>
          <w:szCs w:val="26"/>
        </w:rPr>
        <w:t xml:space="preserve">«3.7. Медицинские работники: врачи, медицинские сестры (братья), акушерки, медицинские лабораторные техники (фельдшера лаборанты), рентгенолаборанты, фельдшера, санитары, осуществляющие трудовую деятельность в государственном бюджетном учреждении здравоохранения Калужской области «Центральная районная больница Малоярославецкого района», зарегистрированные на территории сельского поселения «Поселок Детчино», в отношении одного земельного участка, площадью до 1000 кв. метров, используемого для целей личного подсобного хозяйства, индивидуального жилищного строи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ьгота предоставляется на основании трудового договора.»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bookmarkStart w:id="4" w:name="_Hlk196322937"/>
      <w:bookmarkEnd w:id="4"/>
      <w:r>
        <w:rPr>
          <w:bCs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 01.01.2025года</w:t>
      </w:r>
      <w:r>
        <w:rPr>
          <w:color w:val="000000"/>
          <w:sz w:val="26"/>
          <w:szCs w:val="26"/>
        </w:rPr>
        <w:t xml:space="preserve"> и подлежит официальному опубликованию</w:t>
      </w:r>
      <w:r>
        <w:rPr>
          <w:sz w:val="26"/>
          <w:szCs w:val="26"/>
        </w:rPr>
        <w:t>(обнародованию)</w:t>
      </w:r>
      <w:r>
        <w:rPr>
          <w:color w:val="000000"/>
          <w:sz w:val="26"/>
          <w:szCs w:val="26"/>
        </w:rPr>
        <w:t xml:space="preserve"> и размещению на официальном сайте п</w:t>
      </w:r>
      <w:r>
        <w:rPr>
          <w:sz w:val="26"/>
          <w:szCs w:val="26"/>
          <w:lang w:eastAsia="en-US"/>
        </w:rPr>
        <w:t>оселковой администрации сельского поселения «</w:t>
      </w:r>
      <w:r>
        <w:rPr>
          <w:sz w:val="26"/>
          <w:szCs w:val="26"/>
        </w:rPr>
        <w:t>Поселок Детчино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tabs>
          <w:tab w:val="clear" w:pos="708"/>
          <w:tab w:val="left" w:pos="1440" w:leader="none"/>
        </w:tabs>
        <w:spacing w:lineRule="auto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оселок Детчино"                                                                                     А.М.Воробьев</w:t>
      </w:r>
    </w:p>
    <w:sectPr>
      <w:type w:val="nextPage"/>
      <w:pgSz w:w="11906" w:h="16838"/>
      <w:pgMar w:left="1134" w:right="686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8:00Z</dcterms:created>
  <dc:creator>1</dc:creator>
  <dc:description/>
  <dc:language>en-US</dc:language>
  <cp:lastModifiedBy>User</cp:lastModifiedBy>
  <cp:lastPrinted>2025-05-14T09:07:00Z</cp:lastPrinted>
  <dcterms:modified xsi:type="dcterms:W3CDTF">2025-05-28T07:08:00Z</dcterms:modified>
  <cp:revision>2</cp:revision>
  <dc:subject/>
  <dc:title/>
</cp:coreProperties>
</file>