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>
          <w:szCs w:val="24"/>
        </w:rPr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62044728" r:id="rId2"/>
        </w:object>
      </w:r>
    </w:p>
    <w:p>
      <w:pPr>
        <w:pStyle w:val="Heading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Калужская  область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ЛЬСКОЕ ПОСЕЛЕНИЕ «ПОСЕЛОК ДЕТЧИНО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ЛКОВОЕ 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"28" мая  2025 г.                                                                                                         №  18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right="3118" w:hanging="0"/>
        <w:jc w:val="both"/>
        <w:outlineLvl w:val="1"/>
        <w:rPr/>
      </w:pPr>
      <w:r>
        <w:rPr>
          <w:b/>
          <w:sz w:val="24"/>
          <w:szCs w:val="24"/>
        </w:rPr>
        <w:t xml:space="preserve">О внесении изменений в решение поселкового Собрания сельского поселения «Поселок Детчино» от 18.12.2023г. № 45 «Об утверждении Положения об оплате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»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: от 02.03.2007г. № 25-ФЗ «О муниципальной службе в Российской Федерации», от 06.10.2003г. № 131-ФЗ «Об общих принципах организации местного самоуправления в Российской Федерации» (с изменениями и дополнениями к ним), Законами Калужской области: от 03.12.2007г. № 382-ОЗ «О муниципальной службе в Калужской области», от 27.12.2006г. № 276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Трудовым кодексом Российской Федерации, Уставом муниципального образования сельское поселение «Поселок Детчино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14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ое Собрание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изменения в решение поселкового Собрания сельского поселения «Поселок Детчино» от 18.12.2023г. № 45 «Об утверждении Положения об оплаты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2. Утвердить Положение об оплаты труда муниципальных служащих, замеща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муниципальной службы в органах местного самоуправления сельского поселения «Поселок Детчино» (приложение 1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"Поселок Детчино"                    </w:t>
        <w:tab/>
        <w:t xml:space="preserve">                         </w:t>
        <w:tab/>
        <w:t xml:space="preserve">                             А.М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оселков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Детчино»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--28.05.2025 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лате труда муниципальных служащих, замещающих муниципальные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е разработано в соответствии с  Трудовым кодексом Российской Федерации, пунктом 4 статьи 86 Бюджетного кодекса Российской Федерации, Федеральными законами: 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(с изменениями и дополнениями к ним), Законами  Калужской области: от 03.12.2007 № 382-ОЗ «О муниципальной службе в Калужской области»,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ями Правительства Калужской области: от 25.12.2009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 от 18.01.2023 № 32 «О внесении изменений в некоторые постановления Правительства Калужской области», Уставом сельского поселения «Поселок Детчи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плата труда муниципальных служащих, замещающих муниципальные должности 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лата труда муниципальных  служащих, замещающих муниципальные должности муниципальной службы производится в виде денежного содержания, состоящего из должностного оклада муниципального служащего в соответствии с замещаемой  им должностью муниципальной службы (далее – должностной оклад), а также из ежемесячных и иных дополнительных выпла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 муниципальным служащим устанавливаются в соответствии с приложением №1 к настоящему Полож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денежное содержание муниципального служащего включаются следующие ежемесячные и иные дополнительные выпл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 служб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жемесячная  надбавка к должностному окладу  за классный ч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жемесячная  надбавка к должностному окладу за особые условия  муниципальной  службы;</w:t>
      </w:r>
    </w:p>
    <w:p>
      <w:pPr>
        <w:pStyle w:val="Normal"/>
        <w:rPr/>
      </w:pPr>
      <w:r>
        <w:rPr>
          <w:sz w:val="24"/>
          <w:szCs w:val="24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/>
      </w:pPr>
      <w:r>
        <w:rPr>
          <w:sz w:val="24"/>
          <w:szCs w:val="24"/>
        </w:rPr>
        <w:t>5) единовременная выплата  при предоставлении ежегодного оплачиваемого отпуска;</w:t>
      </w:r>
    </w:p>
    <w:p>
      <w:pPr>
        <w:pStyle w:val="Normal"/>
        <w:rPr/>
      </w:pPr>
      <w:r>
        <w:rPr>
          <w:sz w:val="24"/>
          <w:szCs w:val="24"/>
        </w:rPr>
        <w:t>6) материальная помощь;</w:t>
      </w:r>
    </w:p>
    <w:p>
      <w:pPr>
        <w:pStyle w:val="Normal"/>
        <w:rPr/>
      </w:pPr>
      <w:r>
        <w:rPr>
          <w:sz w:val="24"/>
          <w:szCs w:val="24"/>
        </w:rPr>
        <w:t>7) премия за выполнение особо важных 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производятся другие выплаты, предусмотренные федеральными 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выслугу лет на муниципальной службе устанавливается в процентах от должностного оклада в зависимости от стажа муниципальной службы, в размерах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12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муниципальной службы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нтах к должностному окладу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исчисления  стажа  муниципальной  службы  и включения в него иных периодов  трудовой  деятельности  устанавливается  в  соответствии с действующим законодательством.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 надбавка к должностному окладу  за классный чин устанавливается в размерах, определенных  в приложении №2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азмер ежемесячной надбавки за классный чин индексируется одновременно с должностным окладом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Ежемесячная надбавка к должностному окладу за особые условия  муниципальной  службы устанавливается в размере от 80 до 250 процентов должностного 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сновными критериями для определения размера ежемесячной надбавки за особые условия  муниципальной служб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рофессиональная подготовка, опыт работы по специальности и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мпетентность муниципальных служащих в принятии решений, уровень ответственности в отношении к работе, своевременное и качественное выполнение заданий, их сложность и ва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начительного объема работы, в том числе исполнение обязанностей временно отсутствующ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вень исполнительской и трудовой дисциплины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 Конкретный размер надбавки к должностному окладу за особые условия муниципальной службы муниципальным служащим определяется руководителем органа местного самоуправления (далее - ОМС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онкретный размер надбавки к должностному окладу за особые условия муниципальной службы муниципальному служащему, замещающему должность главы местной администрации по контракту, определяется Главой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Ежемесячная надбавка к должностному окладу за работу со сведениями, составляющими государственную тайну, выплачивается в размерах и порядке, определяем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 Единовременная выплата при предоставлении ежегодного оплачиваемого отпуска муниципальным служащим осуществляется в размере четырех должностных окладов на основании их письменного заявления на основании распоряжения администрац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 Единовременная выплата при предоставлении ежегодного оплачиваемого отпуска в размере четырех должностных окладов муниципальному служащему, замещающему должность главы местной администрации по контракту, производи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Материальная помощь в размере двух должностных окладов в течение года выплачивается муниципальным служащим на основании распоряжения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Материальная помощь муниципальному служащему, замещающему должность главы местной администрации по контракту, в размере двух должностных окладов в течение года выплачивае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Дополнительно материальная помощь может выплачиваться в связи с юбилейными,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муниципального служащего материальная помощь выплачивается одному из членов семьи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бщая сумма материальной помощи, выплачиваемая муниципальному служащему в течение календарного года,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материальной помощи муниципальным служащим осуществляется на основании распоряжения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муниципальному служащему, замещающему должность главы местной администрации по контракту, осуществляе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Премии за выполнение особо важных заданий муниципальным служащим органов местного самоуправления сельского поселения является формой материального стимулирования эффективного и добросовестного труда, а также конкретного вклада муниципального служащего, в выполнение особо важных заданий с учетом обеспечения полномочий ОМСУ, творческого подхода в решении поставленных задач и добросовестного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мии за выполнение особо важных заданий выплачиваются муниципальным служащим в пределах фонда оплаты труда, предусмотренного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премии за выполнение особо важных заданий, выплачиваемой муниципальному служащему, максимальными размерами не ограни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за выполнение особо важных заданий может осуществляться единовременно, ежемесячно, ежеквартально и по итогам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муниципальному служащему производи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своевременное и качественное выполнение особо важных заданий, инициированных руководителем ОМ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 вклад муниципального служащего в реализацию полномочий ОМСУ, установленных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N 131-ФЗ, внутренней распорядительной документацией ОМСУ и иными нормативными правовыми актами Российской Федерации, Калужской области и муниципального образования СП " Поселок Детчино " исходя из итогов работы ОМСУ за отчетн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творческий подход к подготовке инициативных предложений по совершенствованию деятельности ОМ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подготовку инициативных предложений, внедрение новых форм и методов в работе, способствующих совершенствованию деятельности ОМ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организацию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осуществление законотворческой деятельности, способствующей совершенствованию бюджетного процесса в муниципальном образовании и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повышение муниципальным служащим эффективности и результативности его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оперативность и высокий профессионализм муниципального служащего в решении вопросов, входящих в его компетенцию; при выполнение отдельных поручений руководителя ОМ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 также по другим основаниям, оцениваемым представителем нанимателя, как особо важное за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премии за выполнение особо важных заданий муниципальным служащим осуществляется на основании распоряжения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премии за выполнение особо важных заданий муниципальному служащему, замещающему должность главы местной администрации по контракту, осуществляется на основании распоряжения Главы муниципального образования сельского поселения «Поселок Детчи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Руководитель ОМСУ вправе производить доплату муниципальному служащему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Руководитель ОМСУ вправе осуществлять другие выпла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2. При формировании фонда оплаты труда муниципальных  служащих органов местного самоуправления сельского поселения сверх суммы средств, необходимых для выплаты должностных окладов, предусматриваются следующие средства для выплаты (в расчете на год)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 службе - в размере  трех  должностных окладов;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 надбавка к должностному окладу  за классный чин  - в размере двух  должностных о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 надбавка к должностному окладу за особые условия  муниципальной  службы - в размере  шестнадцати  должностных окла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единовременная выплата   при предоставлении ежегодного оплачиваемого отпуска – в размере четырех должностных окла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материальная помощь – в размере двух должностного окла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емия за выполнение особо важных заданий - в размере  одного должностного окл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Руководитель ОМСУ вправе перераспределять средства фонда оплаты труда между выплатами, предусмотренными пунктом 2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4. Общий предельный размер средств, направляемых на оплату труда лиц, замещающих муниципальные должности на постоянной основе, и муниципальных служащих (в расчете на год) зависит от предусмотренных в бюджете МО СП  "Поселок Детчино" средств и не может превышать -  47 установленных нормативов размеров должностных окла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счет норматива формирования расходов на оплату труда не включаются расходы на стимулирующие выплаты главы местной администрации сельского поселения в соответствии с нормативными правовыми актами Калужской области, компенсационные выплаты и выплаты уволенным по сокращению штатной численности работников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, надбавки за ученую степ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ы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замещающих муниципальны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 должностных окла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268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ковой администрации сельского поселения 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ы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 замещающих муниципальные долж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Поселок Детчи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лассный чин муниципальных служащих, замещающих муниципальные должности муниципальной службы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Поселок Детч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797"/>
        <w:gridCol w:w="377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надбавка к должностному окладу за классный чин муниципальным служащим  (в рублях в месяц)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Заместитель Главы поселковой администрации сельского поселения - начальник отде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 муниципальной  службы 2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97" w:firstLine="720"/>
      <w:jc w:val="both"/>
    </w:pPr>
    <w:rPr>
      <w:sz w:val="2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7736CA691B262E9F086FFFB111C16C019E7AB6521BAB5CA674F2C26F597FDAA4B11776B5CE8B548A4898A0F3A5a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7:00Z</dcterms:created>
  <dc:creator>EW/LN/CB</dc:creator>
  <dc:description/>
  <cp:keywords>Ethan</cp:keywords>
  <dc:language>en-US</dc:language>
  <cp:lastModifiedBy>User</cp:lastModifiedBy>
  <cp:lastPrinted>2025-05-28T15:35:00Z</cp:lastPrinted>
  <dcterms:modified xsi:type="dcterms:W3CDTF">2025-05-28T12:37:00Z</dcterms:modified>
  <cp:revision>7</cp:revision>
  <dc:subject/>
  <dc:title>Ethan Frome</dc:title>
</cp:coreProperties>
</file>