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>
          <w:szCs w:val="24"/>
        </w:rPr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1115154408" r:id="rId2"/>
        </w:object>
      </w:r>
    </w:p>
    <w:p>
      <w:pPr>
        <w:pStyle w:val="Heading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Калужская  область</w:t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ЛЬСКОЕ ПОСЕЛЕНИЕ «ПОСЕЛОК ДЕТЧИНО»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ЕЛКОВОЕ  СОБР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"28"    мая   2025 г.                                                                                № 19 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ind w:right="3118" w:hanging="0"/>
        <w:jc w:val="both"/>
        <w:outlineLvl w:val="1"/>
        <w:rPr/>
      </w:pPr>
      <w:r>
        <w:rPr>
          <w:b/>
          <w:sz w:val="24"/>
          <w:szCs w:val="24"/>
        </w:rPr>
        <w:t xml:space="preserve">О внесении изменений в решение Поселкового собрания  сельского поселения «Поселок Детчино» от 29.10.2014 № 65 «Об утверждении Положения по оплате труда работников,  замещающих должности, не являющиеся должностями                                       муниципальной службы и работников, осуществляющих профессиональную деятельность по должностям служащих и по профессиям рабочих в Поселковой администрации сельского поселения «Поселок Детчино»»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bidi="ru-RU"/>
        </w:rPr>
        <w:t>Законом Калужской области №309-03 от 29.06.12года «Об установлении системы оплате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. по профессиям рабочих»», Законом Калужской области от 23 декабря 2024 года № 580-ОЗ «О внесении изменения в статью 5 Закона Калужской области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х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», Уставом сельского поселения «Поселок Детчино», Федеральным законом от 6 октября 2003 года № 131 -ФЗ «Об общих принципах организации местного самоуправления в Российской Федерации», пунктом 4 статьи 86 Бюджетного кодекса Российской Федерации и в целях упорядочения оплаты труда и материального стимулирования обслуживающего персонала органов местного самоуправления Поселковой администрации СП «Поселок Детчино»</w:t>
      </w:r>
      <w:r>
        <w:rPr>
          <w:sz w:val="24"/>
          <w:szCs w:val="24"/>
        </w:rPr>
        <w:t xml:space="preserve">, </w:t>
      </w:r>
    </w:p>
    <w:p>
      <w:pPr>
        <w:pStyle w:val="22"/>
        <w:tabs>
          <w:tab w:val="clear" w:pos="720"/>
          <w:tab w:val="left" w:pos="144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ое Собрание сельского поселения «Поселок Детчино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Поселкового собрания  сельского поселения «Поселок Детчино» от 29.10.2014 № 65 «Об утверждении Положения о порядке оплаты труда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 Поселковой администрации сельского поселения «Поселок Детчино»»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Утвердить Положение по оплате труда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Поселковой администрации сельского поселения «Поселок Детчино»» (приложение 1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принятия и подлежит официальному опубликованию (обнародованию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"Поселок Детчино"                    </w:t>
        <w:tab/>
        <w:t xml:space="preserve">                         </w:t>
        <w:tab/>
        <w:t xml:space="preserve">                             А.М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поселкового Собрания </w:t>
      </w:r>
    </w:p>
    <w:p>
      <w:pPr>
        <w:pStyle w:val="Normal"/>
        <w:jc w:val="right"/>
        <w:rPr/>
      </w:pPr>
      <w:r>
        <w:rPr/>
        <w:t>СП «Поселок Детчино»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_28.05._</w:t>
      </w:r>
      <w:r>
        <w:rPr/>
        <w:t xml:space="preserve"> 2025г. № </w:t>
      </w:r>
      <w:r>
        <w:rPr>
          <w:u w:val="single"/>
        </w:rPr>
        <w:t>_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о оплате труда работников, замещающих должности, не являющиеся</w:t>
        <w:br/>
        <w:t>должностями муниципальной службы и работников, осуществляющих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рофессиональную деятельность по должностям служащих и по профессиям</w:t>
        <w:br/>
        <w:t>рабочих в Поселковой администрации сельского поселения «Поселок Детчино»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  <w:lang w:bidi="ru-RU"/>
        </w:rPr>
        <w:t>Оплата труда работников, замещающих должности, не являющиеся должностями муниципальной службы (далее - обеспечивающие работники), работников, осуществляющих профессиональную деятельность по должностям слышащих и по профессиям рабочих (далее - служащие и рабочие) в  Поселковой администрации сельского поселения «Поселок Детчино» производится в виде денежного содержания, состоящего из оклада, выплат компенсационного и стимулирующего характера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. Размер оплаты труда обеспечивающих работников, служащих и рабочих Поселковой администрации сельского поселения «Поселок Детчино» определяется по следующей формуле: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= О + КМ + СТ, где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- размер оплаты труда работников, замещающих должности, не являющиеся должностями муниципальной службы, служащих и рабочих Поселковой администрации сельского поселения «Поселок Детчино»;</w:t>
        <w:tab/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 - оклад работника, замещающего должности, не являющиеся должностями муниципальной службы, служащего и рабочего Поселковой администрации сельского поселения «Поселок Детчино»;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М - выплаты компенсационного характера;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Т - выплаты стимулирующего характера.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3. Размеры окладов обеспечивающих работников Поселковой администрации сельского поселения «Поселок Детчино» устанавливаются согласно приложению № 1 к настоящему Положению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меры окладов служащих и рабочих Поселковой администрации сельского поселения «Поселок Детчино» устанавливаются согласно приложению № 2 к настоящему Положению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меры окладов обеспечивающих работников, служащих и рабочих Поселковой администрации сельского поселения «Поселок Детчино» индексируются правовыми актами Поселковой администрации сельского поселения «Поселок Детчино»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индексации окладов обеспечивающих работников, служащих и рабочих Поселковой администрации сельского поселения «Поселок Детчино»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 Выплаты стимулирующего характера применяются в целях материального поощрения труда обеспечивающих работников, служащих и рабочих Поселковой администрации сельского поселения «Поселок Детчино»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1. К выплатам стимулирующего характера обеспечивающих работников относятся: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надбавка за сложность и напряженность в работе;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ежемесячная надбавка к окладу за выслугу лет;</w:t>
        <w:tab/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денежное поощрение за безупречную и эффективную работу, другие достижения в труде;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емии по результатам работы;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материальная помощь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1.1. Надбавка за сложность и напряженность в работе устанавливается обеспечивающим работникам Поселковой администрации сельского поселения «Поселок Детчино» ежемесячно в размере до 50 процентов оклада.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Ежемесячная надбавка за сложность и напряженность в работе выплачивается обеспечивающим работникам за фактически отработанное время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нкретный размер надбавки к должностному окладу за сложность и напряженность в работе обеспечивающим специалистам администрации определяется Г лавой Поселковой администрации сельского поселения «Поселок Детчино».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1.2. Ежемесячная надбавка к окладу за выслугу лет обеспечивающим работникам Поселковой администрации сельского поселения «Поселок Детчино» устанавливается в следующих размерах: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87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0"/>
        <w:gridCol w:w="4536"/>
      </w:tblGrid>
      <w:tr>
        <w:trPr>
          <w:trHeight w:val="360" w:hRule="exact"/>
        </w:trPr>
        <w:tc>
          <w:tcPr>
            <w:tcW w:w="421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и стаже работы: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процентах:</w:t>
            </w:r>
          </w:p>
        </w:tc>
      </w:tr>
      <w:tr>
        <w:trPr>
          <w:trHeight w:val="384" w:hRule="exact"/>
        </w:trPr>
        <w:tc>
          <w:tcPr>
            <w:tcW w:w="42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 3 до 8 лет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</w:tr>
      <w:tr>
        <w:trPr>
          <w:trHeight w:val="355" w:hRule="exact"/>
        </w:trPr>
        <w:tc>
          <w:tcPr>
            <w:tcW w:w="421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 8 до 13 лет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</w:t>
            </w:r>
          </w:p>
        </w:tc>
      </w:tr>
      <w:tr>
        <w:trPr>
          <w:trHeight w:val="317" w:hRule="exact"/>
        </w:trPr>
        <w:tc>
          <w:tcPr>
            <w:tcW w:w="42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 13 до 18 лет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</w:t>
            </w:r>
          </w:p>
        </w:tc>
      </w:tr>
      <w:tr>
        <w:trPr>
          <w:trHeight w:val="302" w:hRule="exact"/>
        </w:trPr>
        <w:tc>
          <w:tcPr>
            <w:tcW w:w="421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 18 до 23 лет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</w:t>
            </w:r>
          </w:p>
        </w:tc>
      </w:tr>
      <w:tr>
        <w:trPr>
          <w:trHeight w:val="667" w:hRule="exact"/>
        </w:trPr>
        <w:tc>
          <w:tcPr>
            <w:tcW w:w="421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выше 23 лет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bidi="ru-RU"/>
        </w:rPr>
        <w:t>В стаж работы, дающий право на получение ежемесячной надбавки к окладу за</w:t>
        <w:br/>
        <w:t xml:space="preserve">выслугу лет, включаются периоды работы, установленные </w:t>
      </w:r>
      <w:r>
        <w:rPr>
          <w:sz w:val="24"/>
          <w:szCs w:val="24"/>
          <w:u w:val="single"/>
          <w:lang w:bidi="ru-RU"/>
        </w:rPr>
        <w:t>приказом</w:t>
      </w:r>
      <w:r>
        <w:rPr>
          <w:sz w:val="24"/>
          <w:szCs w:val="24"/>
          <w:lang w:bidi="ru-RU"/>
        </w:rPr>
        <w:t xml:space="preserve"> Министерства</w:t>
        <w:br/>
        <w:t xml:space="preserve">здравоохранения и социального развития Российской Федерации от 27 декабря 2007 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bidi="ru-RU"/>
        </w:rPr>
        <w:t>808</w:t>
        <w:br/>
        <w:t>и согласно Положения об исчислении стажа работы работников, замещающих должности</w:t>
        <w:br/>
        <w:t>не являющиеся должностями муниципальной службы и работников, осуществляющих</w:t>
        <w:br/>
        <w:t>профессиональную деятельность по должностям служащих, для выплаты им ежемесячно</w:t>
        <w:br/>
        <w:t>надбавки к должностному окладу за выслугу лет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1.3. Денежное поощрение за безупречную и эффективную работу, другие</w:t>
        <w:br/>
        <w:t>достижения в труде обеспечивающим работникам Поселковой администрации сельского</w:t>
        <w:br/>
        <w:t>поселения «Поселок Детчино» устанавливается ежемесячно в размере 70 процентов</w:t>
        <w:br/>
        <w:t>оклада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1.4. Премирование обеспечивающих работников Поселковой администрации</w:t>
        <w:br/>
        <w:t>сельского поселения «Поселок Детчино» по результатам работы производится в целях</w:t>
        <w:br/>
        <w:t>повышения материальной заинтересованности в результатах своего труда, создания</w:t>
        <w:br/>
        <w:t>условий для проявления профессионализма, творческой активности и инициативы,</w:t>
        <w:br/>
        <w:t>повышения качества выполняемых ими работ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нкретный размер премии обеспечивающим специалистам администрации</w:t>
        <w:br/>
        <w:t>определяется Г лавой Поселковой администрации сельского поселения «Поселок Детчино»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bidi="ru-RU"/>
        </w:rPr>
        <w:t>4.1.5. Единовременная выплата обеспечивающим работникам производится при</w:t>
        <w:br/>
        <w:t>предоставлении ежегодного оплачиваемого отпуска 1 раз в год в размере четырех окладов.</w:t>
      </w:r>
    </w:p>
    <w:p>
      <w:pPr>
        <w:pStyle w:val="Normal"/>
        <w:jc w:val="both"/>
        <w:rPr/>
      </w:pPr>
      <w:r>
        <w:rPr>
          <w:sz w:val="24"/>
          <w:szCs w:val="24"/>
          <w:lang w:bidi="ru-RU"/>
        </w:rPr>
        <w:t>4.1.6. Материальная помощь обеспечивающим работникам выплачивается в размере</w:t>
        <w:br/>
        <w:t>двух должностных окладов в пределах средств фонда оплаты труда обеспечивающих</w:t>
      </w:r>
    </w:p>
    <w:p>
      <w:pPr>
        <w:pStyle w:val="Normal"/>
        <w:jc w:val="both"/>
        <w:rPr/>
      </w:pPr>
      <w:r>
        <w:rPr>
          <w:sz w:val="24"/>
          <w:szCs w:val="24"/>
          <w:lang w:bidi="ru-RU"/>
        </w:rPr>
        <w:t xml:space="preserve">работников, служащих и рабочих Поселковой администрации сельского </w:t>
      </w:r>
      <w:r>
        <w:rPr>
          <w:sz w:val="24"/>
          <w:szCs w:val="24"/>
        </w:rPr>
        <w:t xml:space="preserve">поселения </w:t>
      </w:r>
      <w:r>
        <w:rPr>
          <w:sz w:val="24"/>
          <w:szCs w:val="24"/>
          <w:lang w:bidi="ru-RU"/>
        </w:rPr>
        <w:t>«Поселок Детчино» в течение текущего года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Глава Поселковой администрации сельского поселения «Поселок Детчино» вправе оказывать обеспечивающим работникам администрации материальную помощь дополнительно в связи с юбилейными, праздничными датами и в иных случаях, согласно Положения о премирован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 выплатам стимулирующего характера служащим и рабочим относятся: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надбавка за интенсивность и высокие результаты работы;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надбавка водителям автомобилей за классность;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надбавка водителям автомобилей за безаварийную эксплуатацию автомобиля;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емия по результатам работы;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единовременная выплата при предоставлении ежегодного оплачиваемого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пуска;</w:t>
        <w:tab/>
        <w:t>,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материальная помощь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2.1. Надбавка за интенсивность и высокие результаты работы устанавливается служащим и рабочим ежемесячно в размере до 50 процентов оклада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Ежемесячная надбавка за интенсивность и высокие результаты работы выплачивается служащим и рабочим за фактически отработанное время.</w:t>
      </w:r>
    </w:p>
    <w:p>
      <w:pPr>
        <w:pStyle w:val="Normal"/>
        <w:jc w:val="both"/>
        <w:rPr/>
      </w:pPr>
      <w:r>
        <w:rPr>
          <w:sz w:val="24"/>
          <w:szCs w:val="24"/>
          <w:lang w:bidi="ru-RU"/>
        </w:rPr>
        <w:t xml:space="preserve">Надбавки за интенсивность и высокие результаты работы служащим и </w:t>
      </w:r>
      <w:r>
        <w:rPr>
          <w:sz w:val="24"/>
          <w:szCs w:val="24"/>
        </w:rPr>
        <w:t xml:space="preserve">рабочим </w:t>
      </w:r>
      <w:r>
        <w:rPr>
          <w:sz w:val="24"/>
          <w:szCs w:val="24"/>
          <w:lang w:bidi="ru-RU"/>
        </w:rPr>
        <w:t>устанавливаются в соответствии с законодательством органом местного самоуправления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новными критериями для определения размера ежемесячной надбавки за интенсивность и высокие результаты работы являются:</w:t>
      </w:r>
    </w:p>
    <w:p>
      <w:pPr>
        <w:pStyle w:val="Normal"/>
        <w:jc w:val="both"/>
        <w:rPr/>
      </w:pPr>
      <w:r>
        <w:rPr>
          <w:sz w:val="24"/>
          <w:szCs w:val="24"/>
          <w:lang w:bidi="ru-RU"/>
        </w:rPr>
        <w:t xml:space="preserve">исполнение должностных обязанностей служащими и рабочими в условиях, отклоняющихся от нормальных (напряженность, срочность, повышенное качество </w:t>
      </w:r>
      <w:r>
        <w:rPr>
          <w:sz w:val="24"/>
          <w:szCs w:val="24"/>
        </w:rPr>
        <w:t>работ);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выполнение непредвиденных, ответственных работ. 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2.2. Надбавка за классность устанавливается водителям автомобилей, имеющим 1-й класс, в размере 25 процентов оклада; имеющим 2-й класс, - в размере 10 процентов     оклада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2.3. Надбавка водителям автомобилей за безаварийную эксплуатацию автомобиля устанавливается в размере до 100 процентов оклада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нкретный размер надбавки водителям автомобилей за безаварийную эксплуатацию автомобилей в администрации определяется Главой Поселковой администрации сельского поселения «Поселок Детчино»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Надбавка водителям автомобилей за безаварийную эксплуатацию автомобиля выплачивается водителям автомобиля за фактически отработанное время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сновными критериями для определения размера надбавки водителям автомобиля за безаварийную эксплуатацию автомобиля являются: 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эксплуатация автомобиля без поломок;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бота без дорожно-транспортных происшествий (по вине водителя автомобиля)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ри совершении дорожно-транспортного происшествия по вине водителя автомобиля надбавка водителю автомобиля за безаварийную эксплуатацию автомобиля не начисляется при расчете заработной платы за месяц, в котором допущено дорожно-транспортное происшествие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2.4. Премирование служащих и рабочих производится по результатам работы  целях повышения материальной заинтересованности в результатах своего труда, создания  условий для проявления профессионализма, творческой активности и инициативы, повышения качества, выполняемых ими работ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мер, порядок и условия премирования служащих и рабочих Поселковой администрации сельского поселения «Поселок Детчино» по результатам работы устанавливаются в соответствии с Положением о премировании, коллективным    договорами, соглашениями, локальными нормативными актами работодателя Поселковой администрации сельского поселения «Поселок Детчино». Размер премии не    ограничивается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емирование производится за фактически отработанное время в соответствующе месяце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емия по итогам работы выплачивается за: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- успешное и добросовестное выполнение служебных обязанностей; 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- проявление личной инициативы по улучшению работы; 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участие в выполнении особо важных работ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за образцовое качество выполняемых работ (выплачивается водителя       автомобилей за безаварийность, безотказность, бесперебойность работы автомобилей).</w:t>
      </w:r>
    </w:p>
    <w:p>
      <w:pPr>
        <w:pStyle w:val="Normal"/>
        <w:jc w:val="both"/>
        <w:rPr/>
      </w:pPr>
      <w:r>
        <w:rPr>
          <w:sz w:val="24"/>
          <w:szCs w:val="24"/>
          <w:lang w:bidi="ru-RU"/>
        </w:rPr>
        <w:t>4.2.5 Единовременная выплата служащим и рабочим производится при предоставлении ежегодного оплачиваемого отпуска 1 раз в год в размере четырех окладов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2.6. Материальная помощь служащим и рабочим выплачивается в пределах средств фонда оплаты труда обеспечивающих работников, служащих и рабочих Поселковой администрации сельского поселения «Поселок Детчино».</w:t>
      </w:r>
    </w:p>
    <w:p>
      <w:pPr>
        <w:pStyle w:val="Normal"/>
        <w:jc w:val="both"/>
        <w:rPr/>
      </w:pPr>
      <w:r>
        <w:rPr>
          <w:sz w:val="24"/>
          <w:szCs w:val="24"/>
          <w:lang w:bidi="ru-RU"/>
        </w:rPr>
        <w:t>Материальная помощь служащим и рабочим выплачивается в размере двух должностных окладов в течение текущего года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атериальная помощь может также выплачиваться как помощь в решении проблем внеслужебных материальных трудностей (юбилей, болезнь, рождение ребенка, утрата или повреждение имущества во время стихийного бедствия, пожара или иных чрезвычайных событий, смерть близкого человека и т.п.).</w:t>
        <w:tab/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мер, порядок и условия оказания материальной помощи служащим и рабочим устанавливаются в соответствии с законодательством Положением о премировании, коллективными договорами, соглашениями, локальными нормативными актами     Поселковой администрации сельского поселения «Поселок Детчино»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5. К выплатам компенсационного характера относятся: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выплаты работникам, занятым на работах с вредными и (или) опасными иными особыми условиями труда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выплаты       за работу   в условиях,       отклоняющихся от нормальных,    в том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числе: 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выполнении работ различных квалификаций;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совмещении профессий (должностей), расширении зон обслуживая,      увеличении объема работы или исполнении обязанностей временно отсутствующе работника, без освобождения от работы, определенной трудовым договором;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работу в ночное время;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работу в выходные и нерабочие праздничные дни;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сверхурочную работу;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ные компенсационные выплаты, предусмотренные нормативными правовыми актами, содержащими нормы трудового права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5.1. Размеры выплат компенсационного характера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нкретные размеры выплат за работу с вредными и (или) опасными и иными особыми условиями труда устанавливаются работодателем в соответствии законодательством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мер вы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законодательством по соглашению сторон             трудового договора с учетом их содержания и (или) объема в соответствии с законодательством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нкретные размеры выплат компенсационного характера за работу в выходной или нерабочий праздничный день, а также за сверхурочную работу устанавливаются в                 соответствии с законодательством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мпенсационная выплата рабочим за работу в ночное время производится за каждый час работы в ночное время. Ночным считается время с 22 часов вечера до 6 часов утра. Размер выплаты составляет 35% части оклада за час работы рабочего. Расчет части оклада    за час работы определяется путем деления оклада на среднемесячное количество рабочих часов в соответствующем месяце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платы компенсационного характера за выполнение работ в других условиях, отклоняющихся от нормальных, осуществляются в порядке, предусмотренном законодательством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ловия и размеры выплат компенсационного характера обеспечивающим работникам, служащим и рабочим Поселковой администрации сельского поселении «Поселок Детчино» устанавливаются в соответствии с законодательством коллективными договорами, соглашениями, локальными нормативными актами работодателя, принятыми      с учетом мнения выборного профсоюзного или иного представительного органа     работников Поселковой администрации сельского поселения «Поселок Детчино»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нкретный размер выплат компенсационного характера рассчитывается в процентах к окладу или в абсолютном значении.</w:t>
        <w:tab/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6. Обеспечивающим работникам, служащим и рабочим производятся иные выплаты, предусмотренные соответствующими нормативными правовыми актами Российской Федерации, Калужской области, Поселковой администрации сельского поселения     «Поселок Детчино»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рядок и условия осуществления иных выплат обеспечивающим работникам Поселковой администрации сельского поселения «Поселок Детчино», предусмотренных соответствующими нормативными правовыми актами Российской Федерации, Калужской области и сельского поселения «Поселок Детчино», устанавливаются в соответствии с законодательством коллективными договорами, соглашениями,       локальными нормативными актами Поселковой администрации сельского поселения «Поселок   Детчино»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7. Установить, что при формировании фонда оплаты труда работников, замещающих должности, не являющихся должностями муниципальной службы и работников, осуществляющих профессиональную деятельность по должностям служащих и по профессиям рабочих в поселковой администрации сельского поселения "Поселок Детчино» на календарный год предусматриваются средства в размере 43 окладов обеспечивающих работников, служащих и рабочих поселковой администрации сельского поселения "Поселок Детчино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IV, Заключительное положение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 Экономия средств по фонду оплаты труда, образовавшаяся в ходе исполнения   сметы расходов Поселковой администрации сельского поселения «Поселок Детчино», а также в результате проведения мероприятий по оптимизации штатного расписания в Поселковой администрации сельского поселения «Поселок Детчино», направляется на выплаты стимулирующего характера в соответствии с нормативными актами Поселковой администрации сельского поселения «Поселок Детчино»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 № 1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Размеры  окладов работников,</w:t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замещающих должности, не являющиеся должностями муниципальной службы в поселковой администрации сельского поселения «Поселок Детчино»</w:t>
      </w:r>
    </w:p>
    <w:p>
      <w:pPr>
        <w:pStyle w:val="Normal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Размеры окладов,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едущий эксперт, главны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7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4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ведующий: копировально-множительным бюро; машинописным бюро;  старший инспектор-делопроизводитель; старши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17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Стенографистка  </w:t>
            </w:r>
            <w:r>
              <w:rPr>
                <w:sz w:val="24"/>
                <w:szCs w:val="24"/>
                <w:lang w:val="en-US" w:bidi="ru-RU"/>
              </w:rPr>
              <w:t>I</w:t>
            </w:r>
            <w:r>
              <w:rPr>
                <w:sz w:val="24"/>
                <w:szCs w:val="24"/>
                <w:lang w:bidi="ru-RU"/>
              </w:rPr>
              <w:t xml:space="preserve"> категории, инспектор-делопроизводитель; инспектор, кор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6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Заведующий: экспедицией, хозяйством, складом; комендант, архивариус, стенографистка </w:t>
            </w:r>
            <w:r>
              <w:rPr>
                <w:sz w:val="24"/>
                <w:szCs w:val="24"/>
                <w:lang w:val="en-US" w:bidi="ru-RU"/>
              </w:rPr>
              <w:t>II</w:t>
            </w:r>
            <w:r>
              <w:rPr>
                <w:sz w:val="24"/>
                <w:szCs w:val="24"/>
                <w:lang w:bidi="ru-RU"/>
              </w:rPr>
              <w:t xml:space="preserve"> категории, секретарь-стенографистка, машинистка </w:t>
            </w:r>
            <w:r>
              <w:rPr>
                <w:sz w:val="24"/>
                <w:szCs w:val="24"/>
                <w:lang w:val="en-US" w:bidi="ru-RU"/>
              </w:rPr>
              <w:t>I</w:t>
            </w:r>
            <w:r>
              <w:rPr>
                <w:sz w:val="24"/>
                <w:szCs w:val="24"/>
                <w:lang w:bidi="ru-RU"/>
              </w:rPr>
              <w:t xml:space="preserve">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5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Машинистка </w:t>
            </w:r>
            <w:r>
              <w:rPr>
                <w:sz w:val="24"/>
                <w:szCs w:val="24"/>
                <w:lang w:val="en-US" w:bidi="ru-RU"/>
              </w:rPr>
              <w:t>II</w:t>
            </w:r>
            <w:r>
              <w:rPr>
                <w:sz w:val="24"/>
                <w:szCs w:val="24"/>
                <w:lang w:bidi="ru-RU"/>
              </w:rPr>
              <w:t xml:space="preserve"> категории, секретарь-машинистка, экспед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353</w:t>
            </w:r>
          </w:p>
        </w:tc>
      </w:tr>
    </w:tbl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окладов служащих и рабоч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селковой администрации сельского поселения «Поселок Детч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666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ПКГ «Общеотраслевые профессии рабочих первого уровн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оклад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валификационный 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валификационный 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валификационный 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</w:t>
            </w:r>
          </w:p>
        </w:tc>
      </w:tr>
      <w:tr>
        <w:trPr>
          <w:trHeight w:val="53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 ПКГ «Общеотраслевые профессии рабочих второго уровн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оклад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валификационный 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bidi="ru-RU"/>
        </w:rPr>
        <w:t xml:space="preserve">Квалификационный уровень определяется в соответствии с </w:t>
      </w:r>
      <w:r>
        <w:rPr>
          <w:sz w:val="24"/>
          <w:szCs w:val="24"/>
          <w:u w:val="single"/>
          <w:lang w:bidi="ru-RU"/>
        </w:rPr>
        <w:t>приказом</w:t>
      </w:r>
      <w:r>
        <w:rPr>
          <w:sz w:val="24"/>
          <w:szCs w:val="24"/>
          <w:lang w:bidi="ru-RU"/>
        </w:rPr>
        <w:t xml:space="preserve"> Министерства здравоохранения и социального развития Российской Федерации от 29 мая 2008 г. 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bidi="ru-RU"/>
        </w:rPr>
        <w:t>247н "Об</w:t>
        <w:tab/>
        <w:t>утверждении</w:t>
        <w:tab/>
        <w:t>профессиональных</w:t>
        <w:tab/>
        <w:t>квалификационных</w:t>
        <w:tab/>
        <w:t>групп</w:t>
        <w:tab/>
        <w:t>общеотраслевых</w:t>
      </w:r>
    </w:p>
    <w:p>
      <w:pPr>
        <w:pStyle w:val="Normal"/>
        <w:jc w:val="both"/>
        <w:rPr/>
      </w:pPr>
      <w:r>
        <w:rPr>
          <w:sz w:val="24"/>
          <w:szCs w:val="24"/>
          <w:lang w:bidi="ru-RU"/>
        </w:rPr>
        <w:t>должностей руководителей, специалистов и служащих", п</w:t>
      </w:r>
      <w:r>
        <w:rPr>
          <w:sz w:val="24"/>
          <w:szCs w:val="24"/>
          <w:u w:val="single"/>
          <w:lang w:bidi="ru-RU"/>
        </w:rPr>
        <w:t>риказом</w:t>
      </w:r>
      <w:r>
        <w:rPr>
          <w:sz w:val="24"/>
          <w:szCs w:val="24"/>
          <w:lang w:bidi="ru-RU"/>
        </w:rPr>
        <w:t xml:space="preserve"> Министерства здравоохранения й социального развития Российской Федерации от 29 мая 2008 г. 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bidi="ru-RU"/>
        </w:rPr>
        <w:t>248н "Об</w:t>
        <w:tab/>
        <w:t>утверждении</w:t>
        <w:tab/>
        <w:t>профессиональных</w:t>
        <w:tab/>
        <w:t>квалификационных</w:t>
        <w:tab/>
        <w:t>групп</w:t>
        <w:tab/>
        <w:t>общеотраслевых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фессий рабочих"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6"/>
    </w:rPr>
  </w:style>
  <w:style w:type="character" w:styleId="2">
    <w:name w:val="Основной текст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right="-97" w:firstLine="720"/>
      <w:jc w:val="both"/>
    </w:pPr>
    <w:rPr>
      <w:sz w:val="26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9:00Z</dcterms:created>
  <dc:creator>EW/LN/CB</dc:creator>
  <dc:description/>
  <cp:keywords>Ethan</cp:keywords>
  <dc:language>en-US</dc:language>
  <cp:lastModifiedBy>User</cp:lastModifiedBy>
  <cp:lastPrinted>2025-05-28T15:53:00Z</cp:lastPrinted>
  <dcterms:modified xsi:type="dcterms:W3CDTF">2025-05-28T13:04:00Z</dcterms:modified>
  <cp:revision>9</cp:revision>
  <dc:subject/>
  <dc:title>Ethan Frome</dc:title>
</cp:coreProperties>
</file>