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>
          <w:szCs w:val="24"/>
        </w:rPr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818323566" r:id="rId2"/>
        </w:object>
      </w:r>
    </w:p>
    <w:p>
      <w:pPr>
        <w:pStyle w:val="Heading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Калужская  область</w:t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ЛЬСКОЕ ПОСЕЛЕНИЕ «ПОСЕЛОК ДЕТЧИНО»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ЕЛКОВОЕ  СОБР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"13 "   марта   2025 г.                                                                                №  9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ind w:right="3118" w:hanging="0"/>
        <w:jc w:val="both"/>
        <w:outlineLvl w:val="1"/>
        <w:rPr/>
      </w:pPr>
      <w:r>
        <w:rPr>
          <w:b/>
          <w:sz w:val="24"/>
          <w:szCs w:val="24"/>
        </w:rPr>
        <w:t xml:space="preserve">О внесении изменений в решение Поселкового собрания  сельского поселения «Поселок Детчино» от 18.12.2023 № 45 «Об утверждении Положения об оплаты труда муниципальных служащих, замещающих муниципальные должности муниципальной службы в органах местного самоуправления сельского поселения «Поселок Детчино»»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Калужской области от 11.07.2024 № 413  «О внесении изменений в некоторые постановления  Правительства Калужской области»,  руководствуясь Уставом сельского поселения «Поселок Детчино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144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ое Собрание сельского поселения «Поселок Детчино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решение Поселкового собрания  сельского поселения «Поселок Детчино» от 18.12.2023 № 45 (ред. от 05.06.2024г. № 19) «Об утверждении Положения об оплаты труда муниципальных служащих, замещающих муниципальные должности муниципальной службы в органах местного самоуправления сельского поселения «Поселок Детчино»» следующие изменения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 24 Приложения № 1 Положения об оплате труда муниципальных служащих, замещающих муниципальные должности муниципальной службы в органах местного самоуправления сельского поселения «Поселок Детчино»  чита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«Общий предельный размер средств, направляемых на оплату труда лиц, замещающих муниципальные должности на постоянной основе, и муниципальных служащих (в расчете на год) зависит от предусмотренных в бюджете МО СП  "Поселок Детчино" средств и не может превышать - 47 установленных нормативов размеров должностных окладов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расчет норматива формирования расходов на оплату труда не включаются расходы на стимулирующие выплаты главы местной администрации сельского поселения в соответствии с нормативными правовыми актами Калужской области, компенсационные выплаты и выплаты уволенным по сокращению штатной численности работников органов местного самоуправления в связи с проведением мероприятий по оптимизации численности органов местного самоуправления и сокращению расходов на их содержание, надбавки за ученую степень.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"Поселок Детчино"                    </w:t>
        <w:tab/>
        <w:t xml:space="preserve">                         </w:t>
        <w:tab/>
        <w:t xml:space="preserve">                             А.М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6"/>
    </w:rPr>
  </w:style>
  <w:style w:type="character" w:styleId="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right="-97" w:firstLine="720"/>
      <w:jc w:val="both"/>
    </w:pPr>
    <w:rPr>
      <w:sz w:val="26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6:00Z</dcterms:created>
  <dc:creator>EW/LN/CB</dc:creator>
  <dc:description/>
  <cp:keywords>Ethan</cp:keywords>
  <dc:language>en-US</dc:language>
  <cp:lastModifiedBy>User</cp:lastModifiedBy>
  <cp:lastPrinted>2025-01-31T16:06:00Z</cp:lastPrinted>
  <dcterms:modified xsi:type="dcterms:W3CDTF">2025-03-14T08:02:00Z</dcterms:modified>
  <cp:revision>4</cp:revision>
  <dc:subject/>
  <dc:title>Ethan Frome</dc:title>
</cp:coreProperties>
</file>