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754567355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4 » августа   2021 г.      </w:t>
        <w:tab/>
        <w:tab/>
        <w:t xml:space="preserve">                                                       №  49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и дополнений в П</w:t>
            </w:r>
            <w:r>
              <w:rPr>
                <w:b/>
                <w:sz w:val="26"/>
                <w:szCs w:val="26"/>
              </w:rPr>
              <w:t>равила благоустройства территории сельского поселения «Поселок Детчин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ствуясь</w:t>
      </w:r>
      <w:r>
        <w:rPr>
          <w:bCs/>
          <w:sz w:val="26"/>
          <w:szCs w:val="26"/>
        </w:rPr>
        <w:t xml:space="preserve"> статьей 14 Ф</w:t>
      </w:r>
      <w:r>
        <w:rPr>
          <w:sz w:val="26"/>
          <w:szCs w:val="26"/>
        </w:rPr>
        <w:t xml:space="preserve">едерального закона от 06.10.2003 №131-ФЗ «Об общих принципах организации местного самоуправления в Российской Федерации», Законом Калужской области «О благоустройстве территорий муниципальных образований Калужской области» от 22.06.2018 № 362-ОЗ, Законом Калужской области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ст.1.1.1 Закона Калужской области от 28.02.2011 № 122-ОЗ «Об административных правонарушениях в Калужской области», руководствуясь </w:t>
      </w:r>
      <w:r>
        <w:rPr>
          <w:bCs/>
          <w:sz w:val="26"/>
          <w:szCs w:val="26"/>
        </w:rPr>
        <w:t xml:space="preserve">ст.19 Устава Муниципального образования сельского поселения «Посёлок Детчино», </w:t>
      </w:r>
      <w:r>
        <w:rPr>
          <w:sz w:val="26"/>
          <w:szCs w:val="26"/>
        </w:rPr>
        <w:t>принимая во внимание Заключение № 1 о результатах общественных обсуждений по проекту внесения изменений и дополнений в Правила благоустройства территории сельского поселения «Поселок Детчино» от 12.08.2021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и дополнения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после официального опубликования в Малоярославецкой районной газете «Маяк», подлежит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Детчино"                                                                                         А.М.Вороб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>к решению поселкового Собрания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Поселок Детчино»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24 » августа 2021г. № 49  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Par110"/>
      <w:bookmarkEnd w:id="3"/>
      <w:r>
        <w:rPr>
          <w:b/>
        </w:rPr>
        <w:t xml:space="preserve">Внести в Правила благоустройства территории сельского поселения «Поселок Детчино» следующие изменения и дополнения (Приложение №1 к решению поселкового Собрания СП «Поселок Детчино» №68 от 27.11.2019г)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ункт 9 статьи 3 добавить подпунктом «г» следующего содержания: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>«г) проводят мероприятия по удалению борщевика Сосновского с земельных участков, находящихся в их собственности, владении или пользовании, самостоятельно за счет собственных средств (под удалением борщевика Сосновского понимаются любые действия, направленные на уничтожение указанного растения, в том числе выкашивание, обрезание соцветий, мульчирование укрывными материалами, использование химических препаратов).»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ункт 7.1 статьи 7 добавить подпунктом «7»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«7. Садоводческое, огородническое и дач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 </w:t>
      </w:r>
      <w:r>
        <w:rPr/>
        <w:t>с оператором по обращению с твердыми коммунальными отходами, региональным оператором по обращению с твердыми коммунальными отходами</w:t>
      </w:r>
      <w:r>
        <w:rPr>
          <w:color w:val="000000"/>
          <w:shd w:fill="FFFFFF" w:val="clear"/>
        </w:rPr>
        <w:t>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 Статью 10 дополнить пунктом 10.4 следующего содержания: </w:t>
      </w:r>
    </w:p>
    <w:p>
      <w:pPr>
        <w:pStyle w:val="Normal"/>
        <w:autoSpaceDE w:val="false"/>
        <w:jc w:val="both"/>
        <w:rPr/>
      </w:pPr>
      <w:r>
        <w:rPr/>
        <w:t>«10.4. Содержание недостроенных или не эксплуатируемых, требующего капитального ремонта (реконструкции)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Фасады неэксплуатируемых зданий и сооружений, требующие капитального ремонта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 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ая проекция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Подпункты 20 и 21 пункта 18.2 статьи 18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«20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21. В зимнее время владельцами и арендаторами зданий должна быть организована своевременная очистка кровель от снега, наледи и сосулек, особенно над электровводами.  Ответственные лица обязаны до устранения снежно-ледовых образований с кровель и иных конструктивных элементов зданий и сооружений выставлять сигнальные ограждения вблизи опасных объектов и участков территорий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  <w:t xml:space="preserve"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антимет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  <w:t xml:space="preserve">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  <w:t>Сброшенный с кровель зданий снег и ледяные сосульки немедленно убираются на проезжую часть и размещаются вдоль лотка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5. Пункт 18.3 статьи 18 дополнить подпунктом 9:</w:t>
      </w:r>
    </w:p>
    <w:p>
      <w:pPr>
        <w:pStyle w:val="ConsPlus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«9)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самостоятельно за счет собственных средств (под удалением борщевика Сосновского понимаются любые действия, направленные на уничтожение указанного растения, в том числе выкашивание, обрезание соцветий, мульчирование укрывными материалами, использование химических препаратов).»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 xml:space="preserve">Удаление Борщевика может осуществляться следующими способами: 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 xml:space="preserve"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 и начала цветения с интервалом 3-4 недели. 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 xml:space="preserve">б) агротехнический: 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 xml:space="preserve">- выкапывание корневой системы Борщевика Сосновского ниже корневой шейки на ранних фазах его развития и ее уничтожение; 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 xml:space="preserve">- применение затеняющих материалов- прекращение доступа света к растению путем укрывания поверхности участка, занятого Борщевиком Сосновского светопоглощающим материалом; 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 xml:space="preserve">в) химический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 </w:t>
      </w:r>
    </w:p>
    <w:p>
      <w:pPr>
        <w:pStyle w:val="Style12"/>
        <w:spacing w:lineRule="atLeast" w:line="240" w:before="0" w:after="0"/>
        <w:jc w:val="both"/>
        <w:rPr/>
      </w:pPr>
      <w:r>
        <w:rPr/>
        <w:tab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»</w:t>
      </w:r>
    </w:p>
    <w:p>
      <w:pPr>
        <w:pStyle w:val="Style12"/>
        <w:spacing w:lineRule="atLeas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нести в Порядок определения границ прилегающих территорий следующие изменения и дополнения (Приложение №2 к решению поселкового Собрания СП «Поселок Детчино» №68 от 27.11.2019г): </w:t>
      </w:r>
    </w:p>
    <w:p>
      <w:pPr>
        <w:pStyle w:val="Style12"/>
        <w:spacing w:lineRule="atLeast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/>
          <w:szCs w:val="24"/>
        </w:rPr>
        <w:t>Подпункт 3 пункта 2 Порядка изложить в следующей редакции</w:t>
      </w:r>
      <w:r>
        <w:rPr>
          <w:szCs w:val="24"/>
        </w:rPr>
        <w:t>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«3) границы прилегающей территории - местоположение прилегающей территории, установленное способом, определенным п.3.4 настоящего Порядка;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2. Пункт 3.4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«3.4 Способ определения границ прилегающих территор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пределение границ прилегающих территорий осуществляется путем установления расстояния в метрах от объекта (здания, строения, сооружения, земельного участка в случае если такой земельный участок образован);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3. Пункт 3.5. Порядка считать утратившим сил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>4. Второй абзац пункта 3.6 Порядк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« Границы прилегающих территорий утверждаются поселковым Собранием СП «Поселок Детчино» в Правилах благоустройства».</w:t>
      </w:r>
    </w:p>
    <w:sectPr>
      <w:type w:val="nextPage"/>
      <w:pgSz w:w="11906" w:h="16838"/>
      <w:pgMar w:left="993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3:00Z</dcterms:created>
  <dc:creator>1</dc:creator>
  <dc:description/>
  <dc:language>en-US</dc:language>
  <cp:lastModifiedBy>Светлана Николаевна</cp:lastModifiedBy>
  <cp:lastPrinted>2021-08-11T15:38:00Z</cp:lastPrinted>
  <dcterms:modified xsi:type="dcterms:W3CDTF">2022-03-04T12:33:00Z</dcterms:modified>
  <cp:revision>2</cp:revision>
  <dc:subject/>
  <dc:title/>
</cp:coreProperties>
</file>