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093522318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02» сентября  2022 г.      </w:t>
        <w:tab/>
        <w:tab/>
        <w:t xml:space="preserve">                                                       № 38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внесении изменений и дополнений в П</w:t>
            </w:r>
            <w:r>
              <w:rPr>
                <w:b/>
              </w:rPr>
              <w:t>равила благоустройства территории сельского поселения «Поселок Детчино», утвержденных решением поселкового Собрания СП «Поселок Детчино» №68 от 27.11.201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уководствуясь</w:t>
      </w:r>
      <w:r>
        <w:rPr>
          <w:bCs/>
        </w:rPr>
        <w:t xml:space="preserve"> статьей 14 Ф</w:t>
      </w:r>
      <w:r>
        <w:rPr/>
        <w:t xml:space="preserve">едерального закона от 06.10.2003 №131-ФЗ «Об общих принципах организации местного самоуправления в Российской Федерации», в соответствии с положениями Методических рекомендаций, утвержденных приказом  Министерства  строительства и жилищно-коммунального хозяйства РФ от 29.12.2021 года №1042/пр, на основании Закона Калужской области «О благоустройстве территорий муниципальных образований Калужской области» от 22.06.2018 № 362-ОЗ, Закона Калужской области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, ст.1.1.1 Закона Калужской области от 28.02.2011 № 122-ОЗ «Об административных правонарушениях в Калужской области», руководствуясь </w:t>
      </w:r>
      <w:r>
        <w:rPr>
          <w:bCs/>
        </w:rPr>
        <w:t xml:space="preserve">ст.19 Устава Муниципального образования сельского поселения «Посёлок Детчино», </w:t>
      </w:r>
      <w:r>
        <w:rPr/>
        <w:t>принимая во внимание Заключение № 1 о результатах общественных обсуждений по проекту внесения изменений и дополнений в Правила благоустройства территории сельского поселения «Поселок Детчино» от 12.08.2022 года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и дополнения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, изложив: Приложение №1 «Правила благоустройства территории сельского поселения «Поселок Детчино» и Приложение №2 «Порядок определения границ прилегающих территорий»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   2. Настоящее Решение вступает в силу после официального опубликования(обнародования), подлежит размещению на официальном сайте поселковой администрации сельского поселения «Поселок Детчи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Детчино"                                                                                         А.М.Вороб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707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6:00Z</dcterms:created>
  <dc:creator>1</dc:creator>
  <dc:description/>
  <dc:language>en-US</dc:language>
  <cp:lastModifiedBy>Светлана Николаевна</cp:lastModifiedBy>
  <cp:lastPrinted>2022-06-21T14:34:00Z</cp:lastPrinted>
  <dcterms:modified xsi:type="dcterms:W3CDTF">2022-09-05T05:46:00Z</dcterms:modified>
  <cp:revision>2</cp:revision>
  <dc:subject/>
  <dc:title/>
</cp:coreProperties>
</file>