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952241272"/>
      <w:bookmarkStart w:id="1" w:name="_952240004"/>
      <w:bookmarkStart w:id="2" w:name="_952239948"/>
      <w:bookmarkEnd w:id="0"/>
      <w:bookmarkEnd w:id="1"/>
      <w:bookmarkEnd w:id="2"/>
      <w:r>
        <w:rPr/>
        <w:object w:dxaOrig="3961" w:dyaOrig="3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15pt;height:64.25pt" filled="f" o:ole="">
            <v:imagedata r:id="rId3" o:title=""/>
          </v:shape>
          <o:OLEObject Type="Embed" ProgID="" ShapeID="ole_rId2" DrawAspect="Content" ObjectID="_1878139003" r:id="rId2"/>
        </w:objec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Поселковая администрация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сельского поселения  «Поселок Детчино»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 а л о я р о с л а в е ц к о г о    р а й о н 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 а л у ж с к о й      о б л а с т 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3 июня 2025 года                                                   </w:t>
        <w:tab/>
        <w:tab/>
        <w:t xml:space="preserve">                                № 9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б определении </w:t>
      </w:r>
      <w:r>
        <w:rPr>
          <w:b/>
          <w:bCs/>
          <w:sz w:val="24"/>
          <w:szCs w:val="24"/>
        </w:rPr>
        <w:t xml:space="preserve">на территории каждого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избирательного участка сельского поселения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«Поселок Детчино» специальны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ст для размещения предвыборны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чатных агитационных материалов </w:t>
      </w:r>
    </w:p>
    <w:p>
      <w:pPr>
        <w:pStyle w:val="Normal"/>
        <w:rPr/>
      </w:pPr>
      <w:r>
        <w:rPr>
          <w:b/>
          <w:bCs/>
          <w:sz w:val="24"/>
          <w:szCs w:val="24"/>
        </w:rPr>
        <w:t>в рамках избирательной кампании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по </w:t>
      </w:r>
      <w:r>
        <w:rPr>
          <w:b/>
          <w:sz w:val="24"/>
          <w:szCs w:val="24"/>
        </w:rPr>
        <w:t xml:space="preserve">выборам Губернатора Калужской области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путатов Законодательного Собр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ужской области восьмого созыва,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епутатов Думы Малоярославец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круга Калужской обла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ого созы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пунктами 7, 8, 9 статьи 54 Федерального закона от 12.06.2002 №67-ФЗ «Об основных гарантиях избирательных прав и права на участие в референдуме граждан Российской Федерации», в целях обеспечения равных условий для зарегистрированных кандидатов на распространение предвыборных печатных агитационных материалов, а так же обеспечения прав избирателей на ознакомление с ними при проведении выборов в единый день голосования 14 сентября 2025 года, руководствуясь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bCs/>
          <w:sz w:val="24"/>
          <w:szCs w:val="24"/>
        </w:rPr>
        <w:t xml:space="preserve">Уставом Муниципального образования сельского поселения «Посёлок Детчино» </w:t>
      </w:r>
    </w:p>
    <w:p>
      <w:pPr>
        <w:pStyle w:val="Normal"/>
        <w:ind w:left="128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81" w:hanging="0"/>
        <w:jc w:val="center"/>
        <w:rPr/>
      </w:pPr>
      <w:r>
        <w:rPr>
          <w:b/>
          <w:sz w:val="24"/>
          <w:szCs w:val="24"/>
        </w:rPr>
        <w:t>поселковая администрация сельского поселения «Поселок Детчино»</w:t>
      </w:r>
    </w:p>
    <w:p>
      <w:pPr>
        <w:pStyle w:val="Normal"/>
        <w:ind w:left="12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left="12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Определить </w:t>
      </w:r>
      <w:r>
        <w:rPr>
          <w:bCs/>
          <w:sz w:val="24"/>
          <w:szCs w:val="24"/>
        </w:rPr>
        <w:t xml:space="preserve">на территории каждого избирательного участка сельского поселения «Поселок Детчино» специальные места для размещения предвыборных печатных агитационных материалов в рамках избирательной кампании по </w:t>
      </w:r>
      <w:r>
        <w:rPr>
          <w:sz w:val="24"/>
          <w:szCs w:val="24"/>
        </w:rPr>
        <w:t>выборам Губернатора Калужской области, депутатов Законодательного Собрания Калужской области восьмого созыва, депутатов Думы Малоярославецкого муниципального округа Калужской области первого созыва 14 сентября 2025  года, согласно Приложению №1.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направить в Территориальную избирательную комиссию Малоярославецкого район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момента подписания и подлежит   размещению на официальном сайте поселковой администрации сельского поселения «Поселок Детчино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.о.Главы поселковой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Поселок Детчино»</w:t>
        <w:tab/>
        <w:t xml:space="preserve">                                                 С.Н.Кондаков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поселковой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 «Поселок Детчино» №91 от 23.06.2025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 местах для размещения печатных агитационных материалов на территории СП «Поселок Детчино» УИК №1615 и УИК №1616 в рамках  избирательной кампани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о </w:t>
      </w:r>
      <w:r>
        <w:rPr>
          <w:b/>
          <w:sz w:val="24"/>
          <w:szCs w:val="24"/>
        </w:rPr>
        <w:t>выборам Губернатора Калужской области, депутатов Законодательного Собрания Калужской области восьмого созыва, депутатов Думы Малоярославецкого муниципального округа Калужской области перв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409"/>
        <w:gridCol w:w="1572"/>
        <w:gridCol w:w="2397"/>
        <w:gridCol w:w="1668"/>
      </w:tblGrid>
      <w:tr>
        <w:trPr>
          <w:trHeight w:val="40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лощади (щиты, поверхности на зданиях (сооружениях), перетяжки) виды конструкц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ы площади</w:t>
            </w:r>
          </w:p>
          <w:p>
            <w:pPr>
              <w:pStyle w:val="Normal"/>
              <w:tabs>
                <w:tab w:val="clear" w:pos="720"/>
                <w:tab w:val="left" w:pos="3684" w:leader="none"/>
              </w:tabs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ысота х ширина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 места нахождения площади для размещен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spacing w:lineRule="auto" w:line="276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793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СП «Поселок Детчин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тумба, трехстороння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 х 0,7м</w:t>
            </w:r>
          </w:p>
          <w:p>
            <w:pPr>
              <w:pStyle w:val="Normal"/>
              <w:tabs>
                <w:tab w:val="clear" w:pos="720"/>
                <w:tab w:val="left" w:pos="3684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ждая сторона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етчино ул.Московская (напротив д.№6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snapToGrid w:val="false"/>
              <w:spacing w:lineRule="auto" w:line="27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ит 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 стоящей информационной конструкции, установленный на двух металлических трубах высотой 1,5 м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 х 1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етчино, ул.Московская вблизи д. №5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spacing w:lineRule="auto" w:line="27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 пешеходного перехода</w:t>
            </w:r>
          </w:p>
        </w:tc>
      </w:tr>
      <w:tr>
        <w:trPr>
          <w:trHeight w:val="381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ит 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 стоящей информационной конструкции, установленный на двух металлических трубах высотой 2м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 х 1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етчино ул.Матросова, вблизи д.№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snapToGrid w:val="false"/>
              <w:spacing w:lineRule="auto" w:line="27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ит 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 стоящей информационной конструкции, установленный на двух металлических трубах высотой 1,5 м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 х 1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етчино, пересечение ул.Ленина и ул.Киевск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snapToGrid w:val="false"/>
              <w:spacing w:lineRule="auto" w:line="27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ит 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 стоящей информационной конструкции, установленный на двух металлических трубах высотой 1,5 м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 х 1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ерхние Горки – на пересечении улиц: Центральная и Верхняя;</w:t>
            </w:r>
          </w:p>
          <w:p>
            <w:pPr>
              <w:pStyle w:val="Normal"/>
              <w:tabs>
                <w:tab w:val="clear" w:pos="720"/>
                <w:tab w:val="left" w:pos="3684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snapToGrid w:val="false"/>
              <w:spacing w:lineRule="auto" w:line="27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pacing w:val="6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294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ind w:right="5243" w:hanging="0"/>
      <w:jc w:val="both"/>
    </w:pPr>
    <w:rPr>
      <w:b/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01:00Z</dcterms:created>
  <dc:creator>EW/LN/CB</dc:creator>
  <dc:description/>
  <cp:keywords>Ethan</cp:keywords>
  <dc:language>en-US</dc:language>
  <cp:lastModifiedBy>User</cp:lastModifiedBy>
  <cp:lastPrinted>2024-01-19T09:11:00Z</cp:lastPrinted>
  <dcterms:modified xsi:type="dcterms:W3CDTF">2025-06-24T05:53:00Z</dcterms:modified>
  <cp:revision>9</cp:revision>
  <dc:subject/>
  <dc:title>Ethan Frome</dc:title>
</cp:coreProperties>
</file>