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671669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2019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8pt;mso-wrap-distance-left:9.05pt;mso-wrap-distance-right:9.05pt;mso-wrap-distance-top:0pt;mso-wrap-distance-bottom:0pt;margin-top:2.7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___» ________ 2025 г.      </w:t>
        <w:tab/>
        <w:tab/>
        <w:t xml:space="preserve">                            ПРОЕКТ                                         № _____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04" w:hRule="atLeast"/>
        </w:trPr>
        <w:tc>
          <w:tcPr>
            <w:tcW w:w="7196" w:type="dxa"/>
            <w:tcBorders/>
          </w:tcPr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Формирование комфортной городской среды муниципального образования сельского поселения «Поселок Детчино» на 2018-2030 годы», утвержденную Постановлением поселковой администрации СП «Поселок Детчино» от 26.09.2017 № 276 (ред. № 75 от 27.03.18; №57 от 05.03.2019; №75а от 28.03.2019; № 323а от 30.12.2019; № 62а от 07.04.2020; № 136а от 10.08.2020; № 48 от 15.03.2021; № 173 от 13.08.2021; № 186 от 09.09.2021; № 99 от 15.06.2022; № 190 от 17.11.2022; № 95 от 18.05.2023; № 121 от 03.07.2023, № 230 от 27.11.2023, № 110 от 01.07.2024; № 204 от 26.11.2024, № 65 от 15.05.2025)</w:t>
            </w:r>
          </w:p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7" w:right="113" w:firstLine="651"/>
        <w:jc w:val="both"/>
        <w:rPr>
          <w:b/>
          <w:b/>
        </w:rPr>
      </w:pPr>
      <w:r>
        <w:rPr/>
        <w:t xml:space="preserve">В соответствии с Федеральным законом от 06.10.2003 № 131-ФЗ (ред. № 12-ФЗ от 06.02.2023) «Об общих принципах организации местного самоуправления в Российской Федерации», Постановлением Правительства Российской Федерации от 31.12.2017 № 1710 (ред. № 443 от 22.03.2023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остановлением Правительства Калужской области от 19.03.2024 № 168 «О внесении изменений в постановление Правительства Калужской области от 31.01.2019 № 50 «Об утверждении государственной программы Калужской области «Формирование современной городской среды в Калужской области» 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  <w:t>ПОСТАНОВЛЯЕТ:</w:t>
      </w:r>
      <w:bookmarkStart w:id="3" w:name="sub_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изменения в муниципальную программу, изложив Приложение № 2 в новой редак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 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«Поселок Детчино» в сети Интернет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агается на Главу поселковой администрации СП «Поселок Детчино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                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                                                                  С.Н. Куприков</w:t>
      </w:r>
      <w:bookmarkStart w:id="4" w:name="sub_3"/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>Приложение № 2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 </w:t>
      </w:r>
      <w:r>
        <w:rPr>
          <w:bCs/>
          <w:i w:val="false"/>
          <w:iCs w:val="false"/>
          <w:sz w:val="20"/>
          <w:szCs w:val="24"/>
        </w:rPr>
        <w:t>к Постановлению поселковой администрации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СП «Поселок Детчино» № 65 от 15.05.2025                                                                                                                                                                       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/>
      </w:pPr>
      <w:r>
        <w:rPr>
          <w:b/>
          <w:bCs/>
          <w:i w:val="false"/>
          <w:iCs w:val="false"/>
          <w:szCs w:val="24"/>
        </w:rPr>
        <w:t>Адресный перечень территорий, подлежащих благоустройству по прогрмме «Формирование современной городской среды муниципального образования сельское поселение «Поселок Детчино» на 2018-2030 годы».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№ </w:t>
            </w:r>
            <w:r>
              <w:rPr>
                <w:bCs/>
                <w:i w:val="false"/>
                <w:iCs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Наименование дворовых территорий, подлежащих благоустройству в СП «Поселок Детч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5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5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 Территория «Камня памяти» благоустройство и устройство исторических стендов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 Благоустройство площади в центре села, место расположение «Фонтана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 Парковая зона отдыха и детская площадка возле дома культуры (ул. Московская, дом 2) (по итогам рейтингового голосо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Г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Б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алинина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Садовый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Парковая зона отдыха и детская площадка возле дома культуры 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ул. Московская, дом 2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родолжение благоустрой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Совет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Ленина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2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5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Обустройство пешеходных дорожек с. Детчино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 Обустройство пешеходных дорожек от ул. Ленина д. 88 до ул. Ленина д. 162 д. Таурово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 Обустройство пешеходных дорожек от ул. Калужская д. 1 до Детчинской больницы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 Обустройство пешеходных дорожек по ул. Совет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4. Обустройство пешеходных дорожек ул. Спортивная – Детчинская участковая больница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5. Устройство пешеходной дорожки от ул. Ленина до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6. Устройство пешеходной дорожки от Ленина д.40 – Кирова д.2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устройству уличного освещения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 Устройство уличного освещения вдоль дорожки: ул. Ленина –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 Устройство уличного освещения вдоль дорожки по ул. Совет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7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9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1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общественной территории ул. Спортив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ск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арковая зона отдыха ул. Московская 75 «В» (первы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Благоустройство Парковой зоны отдыха ул. Московская 75В, с. Детчино (второ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территории центрального сквера с. Детчино по ул.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, изготовление и установку стелы «Рубеж воинской доблести» на территории центрального сквера с. Детчино, ул. Ленина (2-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Благоустройство общественной площадки в центре с. Детчино, ул. Советская, вблизи д. 1 (1-й этап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Обустройство площадки массовых мероприятий по ул. Московская 75В (1-й этап) – (будет выдвигаться на голосование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территории центрального сквера c. Детчино, ул. Ленина (3-й этап) – (будет выдвигаться на голосо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End w:id="4"/>
    </w:p>
    <w:sectPr>
      <w:footerReference w:type="default" r:id="rId5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31">
    <w:name w:val="Основной текст (3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7:00Z</dcterms:created>
  <dc:creator>1</dc:creator>
  <dc:description/>
  <cp:keywords/>
  <dc:language>en-US</dc:language>
  <cp:lastModifiedBy>Admin</cp:lastModifiedBy>
  <cp:lastPrinted>2025-05-16T08:39:00Z</cp:lastPrinted>
  <dcterms:modified xsi:type="dcterms:W3CDTF">2025-07-03T09:30:00Z</dcterms:modified>
  <cp:revision>6</cp:revision>
  <dc:subject/>
  <dc:title> </dc:title>
</cp:coreProperties>
</file>