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63.85pt" filled="f" o:ole="">
            <v:imagedata r:id="rId3" o:title=""/>
          </v:shape>
          <o:OLEObject Type="Embed" ProgID="" ShapeID="ole_rId2" DrawAspect="Content" ObjectID="_441168617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селковая администрац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  «Поселок Детчино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 а л о я р о с л а в е ц к о г о    р а й о н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а л у ж с к о й      о б л а с т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u w:val="single"/>
        </w:rPr>
        <w:t>от_01.08.2024 года</w: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  <w:u w:val="single"/>
        </w:rPr>
        <w:t>№_128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</w:rPr>
              <w:t xml:space="preserve">«Об опубликовании сведений о численности муниципальных служащих 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</w:rPr>
              <w:t>администрации сельского поселения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Поселок Детчино» за  2 квартал 2024 года»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и ч.6 ст.52  Федерального закона от 06.10.2003 N 131-ФЗ "Об общих принципах организации местного самоуправления в Российской Федерации, </w:t>
      </w:r>
      <w:r>
        <w:rPr>
          <w:b/>
          <w:sz w:val="26"/>
          <w:szCs w:val="26"/>
        </w:rPr>
        <w:t>поселковая администрация сельского поселения «Поселок Детчино»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публиковать сведения о численности муниципальных служащих органов местного самоуправления, работников администрации сельского поселения «Поселок Детчино» с указанием фактических затрат на их денежное содержание за 2 кварта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4 год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 момента его принятия и официального опубликования в газете «Маяк» и на официальном сайте в сети «Интернет».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поселковой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Поселок Детчино»                                               С.Н. Купри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</w:rPr>
        <w:t xml:space="preserve">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П «Поселок Детчино»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u w:val="single"/>
        </w:rPr>
        <w:t>от_01.08.2024</w:t>
      </w:r>
      <w:r>
        <w:rPr>
          <w:b/>
          <w:bCs/>
        </w:rPr>
        <w:t>_ №   _</w:t>
      </w:r>
      <w:r>
        <w:rPr>
          <w:b/>
          <w:bCs/>
          <w:u w:val="single"/>
        </w:rPr>
        <w:t>128</w:t>
      </w:r>
      <w:r>
        <w:rPr>
          <w:b/>
          <w:bCs/>
        </w:rPr>
        <w:t>__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муниципальных служащих администрации сельского поселения «Поселок Детчино» с указанием фактических затрат на их денежное содержание за  2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муниципальных 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артал 2024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2:00Z</dcterms:created>
  <dc:creator>Al</dc:creator>
  <dc:description/>
  <cp:keywords/>
  <dc:language>en-US</dc:language>
  <cp:lastModifiedBy>User</cp:lastModifiedBy>
  <cp:lastPrinted>2024-08-01T11:45:00Z</cp:lastPrinted>
  <dcterms:modified xsi:type="dcterms:W3CDTF">2024-08-02T08:37:00Z</dcterms:modified>
  <cp:revision>5</cp:revision>
  <dc:subject/>
  <dc:title> </dc:title>
</cp:coreProperties>
</file>