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87225798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  <w:u w:val="single"/>
        </w:rPr>
        <w:t>01.04.2025 г.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5</w:t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сполнении бюджета сельского поселения «Поселок Детчино» за первы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Руководствуясь Бюджетным кодексом Российской Федерации, Положением о бюджетном процессе в сельском поселении «Поселок Детчино (утверждённым Решением поселкового Собрания СП «Поселок Детчино» от 22.11.2023г. № 36), ст. 9 Устава сельского поселения «Поселок Детчино»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. Утвердить исполнение бюджета сельского поселения «Поселок Детчино» за первый квартал 2025 года по доходам в сумме 9 035 062 рубля 50 копеек согласно приложения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2. Утвердить исполнение бюджета сельского поселения «Поселок Детчино» за первый квартал 2025 года по расходам в сумме 10 059 717 рублей 33 копейки согласно приложениям №2, №3, №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3. Утвердить исполнение бюджета сельского поселения «Поселок Детчино» за первый квартал 2025 года по источникам финансирования дефицита бюджета сельского поселения "Поселок Детчино" согласно приложения № 5 к настоящему постановл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rPr/>
      </w:pPr>
      <w:r>
        <w:rPr>
          <w:bCs/>
        </w:rPr>
        <w:t>5. Опубликовать настоящее постановление в газете «Маяк» и на официальном сайте СП  «Поселок Детчино»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rPr/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</w:t>
      </w:r>
    </w:p>
    <w:p>
      <w:pPr>
        <w:pStyle w:val="3"/>
        <w:tabs>
          <w:tab w:val="clear" w:pos="3686"/>
          <w:tab w:val="left" w:pos="0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сельского поселения «Поселок Детчино»</w:t>
        <w:tab/>
        <w:tab/>
        <w:tab/>
        <w:tab/>
        <w:tab/>
        <w:t>С.Н. Куприков</w:t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  <w:t> 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0:00Z</dcterms:created>
  <dc:creator>1</dc:creator>
  <dc:description/>
  <cp:keywords/>
  <dc:language>en-US</dc:language>
  <cp:lastModifiedBy>User</cp:lastModifiedBy>
  <cp:lastPrinted>2025-04-02T14:53:00Z</cp:lastPrinted>
  <dcterms:modified xsi:type="dcterms:W3CDTF">2025-04-02T11:53:00Z</dcterms:modified>
  <cp:revision>5</cp:revision>
  <dc:subject/>
  <dc:title> </dc:title>
</cp:coreProperties>
</file>