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91.75pt" filled="f" o:ole="">
            <v:imagedata r:id="rId3" o:title=""/>
          </v:shape>
          <o:OLEObject Type="Embed" ProgID="" ShapeID="ole_rId2" DrawAspect="Content" ObjectID="_1107586253" r:id="rId2"/>
        </w:objec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>Поселковая администрация сельского поселения</w: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 xml:space="preserve"> </w:t>
      </w:r>
      <w:r>
        <w:rPr>
          <w:spacing w:val="40"/>
          <w:sz w:val="36"/>
        </w:rPr>
        <w:t>«Поселок Детчино»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5"/>
        <w:rPr/>
      </w:pPr>
      <w:r>
        <w:rPr/>
        <w:t>Малоярославецкого  района</w:t>
      </w:r>
    </w:p>
    <w:p>
      <w:pPr>
        <w:pStyle w:val="Heading5"/>
        <w:rPr/>
      </w:pPr>
      <w:r>
        <w:rPr/>
        <w:t>Калужской 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>«</w:t>
      </w:r>
      <w:r>
        <w:rPr>
          <w:b/>
          <w:u w:val="single"/>
        </w:rPr>
        <w:t>__10__</w:t>
      </w:r>
      <w:r>
        <w:rPr>
          <w:b/>
        </w:rPr>
        <w:t xml:space="preserve">»   </w:t>
      </w:r>
      <w:r>
        <w:rPr>
          <w:b/>
          <w:u w:val="single"/>
        </w:rPr>
        <w:t>_августа__  2020 г.</w:t>
      </w:r>
      <w:r>
        <w:rPr>
          <w:b/>
        </w:rPr>
        <w:t xml:space="preserve">      </w:t>
        <w:tab/>
        <w:tab/>
        <w:t xml:space="preserve">                                                                  № </w:t>
      </w:r>
      <w:r>
        <w:rPr>
          <w:b/>
          <w:u w:val="single"/>
        </w:rPr>
        <w:t>___136а___</w:t>
      </w:r>
    </w:p>
    <w:p>
      <w:pPr>
        <w:pStyle w:val="32"/>
        <w:tabs>
          <w:tab w:val="left" w:pos="3686" w:leader="none"/>
          <w:tab w:val="left" w:pos="9639" w:leader="none"/>
        </w:tabs>
        <w:ind w:right="-2" w:hanging="0"/>
        <w:jc w:val="left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поселковой администрации СП «Поселок Детчино» № 276 от 26.09.2017 «Об утверждении муниципальной программы «Формирование современной городской среды муниципального образования сельского поселения «Поселок Детчино» на 2018-2024 годы» (в редакции № 62а от 07.04.2020 года)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426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/>
      </w:pPr>
      <w:r>
        <w:rPr/>
        <w:t>В связи с изменением в адресном перечне территорий, подлежащих благоустройству в 2018-2024 гг., руководствуясь Федеральным законом от 06 октября 2003 года № 131 ФЗ «Об общих принципах организации местного самоуправления в Российской Федерации», Постановлением правительства РФ от 16 декабря 2017г.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shd w:fill="FFFFFF" w:val="clear"/>
        <w:ind w:left="57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113" w:hanging="0"/>
        <w:jc w:val="center"/>
        <w:rPr/>
      </w:pPr>
      <w:r>
        <w:rPr>
          <w:b/>
        </w:rPr>
        <w:t>Поселковая администрация сельского поселения «Поселок Детчино»</w:t>
      </w:r>
    </w:p>
    <w:p>
      <w:pPr>
        <w:pStyle w:val="Normal"/>
        <w:shd w:fill="FFFFFF" w:val="clear"/>
        <w:ind w:left="57" w:right="113" w:hanging="0"/>
        <w:jc w:val="center"/>
        <w:rPr/>
      </w:pPr>
      <w:r>
        <w:rPr>
          <w:b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sub_1"/>
      <w:bookmarkStart w:id="4" w:name="sub_1"/>
      <w:bookmarkEnd w:id="4"/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"/>
      <w:bookmarkEnd w:id="5"/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поселковой администрации СП «Поселок Детчино» № 276 от 26.09.2017 «Об  утверждении муниципальной программы «Формирование современной городской среды муниципального образования сельского поселения «Поселок Детчино» на 2018-2024 годы» (в редакции № 62а от 07.04.2020 г.) изложив Приложение № 2 в новой редак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язательному размещению на официальном сайте                                          поселковой администрации сельского поселения «Поселок Детчино»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ConsPlus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 xml:space="preserve">Глава поселковой администрации 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 xml:space="preserve">сельского поселения «Поселок Детчино»                                              </w:t>
      </w:r>
      <w:bookmarkStart w:id="6" w:name="sub_3"/>
      <w:r>
        <w:rPr>
          <w:b/>
          <w:bCs/>
          <w:i w:val="false"/>
          <w:iCs w:val="false"/>
          <w:szCs w:val="24"/>
        </w:rPr>
        <w:t>Е.Л. Заверин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 xml:space="preserve">Приложение № 2 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 xml:space="preserve">к постановлению 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>поселковой администрации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>СП «Поселок Детчино»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/>
      </w:pPr>
      <w:r>
        <w:rPr>
          <w:bCs/>
          <w:i w:val="false"/>
          <w:iCs w:val="false"/>
          <w:szCs w:val="24"/>
        </w:rPr>
        <w:t xml:space="preserve">От ___ ____ 2020  № _____ 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center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>Адресный перечень территорий, подлежащих благоустройству по прогрмме «Формирование современной городской среды муниципального образования сельское поселение «Поселок Детчино» на 2018-2024 годы».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center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 xml:space="preserve">№ </w:t>
            </w:r>
            <w:r>
              <w:rPr>
                <w:bCs/>
                <w:i w:val="false"/>
                <w:iCs w:val="false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Наименование дворовых территорий, подлежащих благоустройству в СП «Поселок Детчин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Сроки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Московская д. 52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Первомайская д. 43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Первомайская д. 58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Первомайская д. 45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Первомайская д. 54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Первомайская д. 56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1.Территория «Камня памяти» благоустройство и устройство исторических стендов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.Благоустройство площади в центре села, место расположение «Фонтана»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3.Парковая зона отдыха и детская площадка возле дома культуры (ул. Московская, дом 2)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(по итогам рейтингового голосова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 жилых домов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Московская д. 13 «Г»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Московская д. 13 «Б»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алинина д. 1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пер. Садовый д. 3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 xml:space="preserve">Парковая зона отдыха и детская площадка возле дома культуры 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(ул. Московская, дом 2)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(продолжение благоустрой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1.ул. Советская д. 8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2.ул. Ленина д. 8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3.пер. Циолковского д. 20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4.ул. Первомайская д. 45 (второй этап)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 Обустройство пешеходных дорожек с. Детчино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1.Обустройство пешеходных дорожек от ул. Ленина д. 88 до ул. Ленина д. 162 д. Таурово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.Обустройство пешеходных дорожек от ул. Калужская д. 1 до Детчинской больницы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3.Обустройство пешеходных дорожек по ул. Советская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4.Обустройство пешеходных дорожек ул. Спортивная – Детчинская участковая больница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5.Устройство пешеходной дорожки от ул. Ленина до ул. Калужская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6. Устройство пешеходной дорожки от Ленина д.40 – Кирова д.24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устройству уличного освещения муниципальных территорий общего пользования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1. Устройство уличного освещения вдоль дорожки: ул. Ленина – ул. Калужская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2. Устройство уличного освещения вдоль дорожки по ул. Советская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иевская д. 1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иевская д. 2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иевская д. 5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иевская д. 6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иевская д. 7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иевская д. 8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иевская д. 9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Киевская д. 10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Первомайская д. 41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Первомайская д.56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Благоустройство общественной территории ул. Спортив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Спортивная д. 1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Спортивная д. 2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Спортивная д. 3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Спортивная д. 4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Спортивная д. 4 «Б»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ска работ по благоустройству муниципальных территорий общего пользования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Парковая зона отдыха за магазином «Магнит»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Московская д. 52 (второй этап)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Первомайская д. 43 (второй этап)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Московская д. 54 (второй этап)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Московская д. 56 (второй этап)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Первомайская д. 58 (второй этап)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 xml:space="preserve"> </w:t>
            </w:r>
            <w:r>
              <w:rPr>
                <w:bCs/>
                <w:i w:val="false"/>
                <w:iCs w:val="false"/>
                <w:szCs w:val="24"/>
              </w:rPr>
              <w:t>Парковая зона отдыха за магазином «Магнит» (второй этап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Железнодорожная д. 6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д. Тимохино, ул. Дачная д. 3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Московская д. 51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Матросова д. 56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пер. Циолковского д. 16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пер. Циолковского д. 18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Центральный сквер с. Детчино ул. Лен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4</w:t>
            </w:r>
          </w:p>
        </w:tc>
      </w:tr>
    </w:tbl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lef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  <w:bookmarkEnd w:id="6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6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Текст Знак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8"/>
    <w:qFormat/>
    <w:rPr>
      <w:sz w:val="22"/>
      <w:szCs w:val="22"/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">
    <w:name w:val="Заголовок №1_"/>
    <w:basedOn w:val="Style8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basedOn w:val="Style8"/>
    <w:qFormat/>
    <w:rPr>
      <w:rFonts w:ascii="MS Gothic;ＭＳ ゴシック" w:hAnsi="MS Gothic;ＭＳ ゴシック" w:eastAsia="MS Gothic;ＭＳ ゴシック" w:cs="MS Gothic;ＭＳ ゴシック"/>
      <w:i/>
      <w:iCs/>
      <w:sz w:val="17"/>
      <w:szCs w:val="17"/>
      <w:shd w:fill="FFFFFF" w:val="clear"/>
    </w:rPr>
  </w:style>
  <w:style w:type="character" w:styleId="Style15">
    <w:name w:val="Подпись к таблице_"/>
    <w:basedOn w:val="Style8"/>
    <w:qFormat/>
    <w:rPr>
      <w:b/>
      <w:bCs/>
      <w:sz w:val="22"/>
      <w:szCs w:val="22"/>
      <w:shd w:fill="FFFFFF" w:val="clear"/>
    </w:rPr>
  </w:style>
  <w:style w:type="character" w:styleId="10pt">
    <w:name w:val="Основной текст + 1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05pt">
    <w:name w:val="Основно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">
    <w:name w:val="Основной текст (3)_"/>
    <w:basedOn w:val="Style8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4">
    <w:name w:val="Основной текст (4)_"/>
    <w:basedOn w:val="Style8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86" w:leader="none"/>
      </w:tabs>
      <w:ind w:right="5385" w:hanging="0"/>
      <w:jc w:val="both"/>
    </w:pPr>
    <w:rPr>
      <w:i/>
      <w:i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/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360"/>
      <w:jc w:val="both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b/>
      <w:b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rFonts w:ascii="MS Gothic;ＭＳ ゴシック" w:hAnsi="MS Gothic;ＭＳ ゴシック" w:eastAsia="MS Gothic;ＭＳ ゴシック" w:cs="MS Gothic;ＭＳ ゴシック"/>
      <w:i/>
      <w:iCs/>
      <w:sz w:val="17"/>
      <w:szCs w:val="17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34:00Z</dcterms:created>
  <dc:creator>1</dc:creator>
  <dc:description/>
  <cp:keywords/>
  <dc:language>en-US</dc:language>
  <cp:lastModifiedBy>Admin</cp:lastModifiedBy>
  <cp:lastPrinted>2020-10-07T15:31:00Z</cp:lastPrinted>
  <dcterms:modified xsi:type="dcterms:W3CDTF">2021-02-01T05:55:00Z</dcterms:modified>
  <cp:revision>4</cp:revision>
  <dc:subject/>
  <dc:title> </dc:title>
</cp:coreProperties>
</file>