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408023803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«</w:t>
      </w:r>
      <w:r>
        <w:rPr>
          <w:b/>
          <w:u w:val="single"/>
        </w:rPr>
        <w:t>07</w:t>
      </w:r>
      <w:r>
        <w:rPr>
          <w:b/>
        </w:rPr>
        <w:t xml:space="preserve">»   апреля </w:t>
      </w:r>
      <w:r>
        <w:rPr>
          <w:b/>
          <w:u w:val="single"/>
        </w:rPr>
        <w:t>2020 г.</w:t>
      </w:r>
      <w:r>
        <w:rPr>
          <w:b/>
        </w:rPr>
        <w:t xml:space="preserve">      </w:t>
        <w:tab/>
        <w:tab/>
        <w:t xml:space="preserve">                                                                  № </w:t>
      </w:r>
      <w:r>
        <w:rPr>
          <w:b/>
          <w:u w:val="single"/>
        </w:rPr>
        <w:t>62 а</w:t>
      </w:r>
    </w:p>
    <w:p>
      <w:pPr>
        <w:pStyle w:val="32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поселковой администрации СП «Поселок Детчино» № 276 от 26.09.2017 «Об утверждении муниципальной программы «Формирование современной городской среды муниципального образования сельского поселения «Поселок Детчино» на 2018-2024 годы» (в редакции № 323а от 30.12.2019 года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426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/>
        <w:t>В связи с изменением в адресном перечне территорий, подлежащих благоустройству в 2018-2024 гг., руководствуясь Федеральным законом от 06 октября 2003 года № 131 ФЗ «Об общих принципах организации местного самоуправления в Российской Федерации», Постановлением правительства РФ от 16 декабря 2017г.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shd w:fill="FFFFFF" w:val="clear"/>
        <w:ind w:left="57" w:right="113" w:hanging="0"/>
        <w:jc w:val="center"/>
        <w:rPr/>
      </w:pPr>
      <w:r>
        <w:rPr>
          <w:b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"/>
      <w:bookmarkEnd w:id="5"/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поселковой администрации СП «Поселок Детчино» № 276 от 26.09.2017 «Об  утверждении муниципальной программы «Формирование современной городской среды муниципального образования сельского поселения «Поселок Детчино» на 2018-2024 годы» (в редакции № 323а от 30.12.2019 г.) изложив Приложение № 2 в ново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язательному размещению на официальном сайте                                          поселковой администрации сельского поселения «Поселок Детчино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сельского поселения «Поселок Детчино»                                              </w:t>
      </w:r>
      <w:bookmarkStart w:id="6" w:name="sub_3"/>
      <w:r>
        <w:rPr>
          <w:b/>
          <w:bCs/>
          <w:i w:val="false"/>
          <w:iCs w:val="false"/>
          <w:szCs w:val="24"/>
        </w:rPr>
        <w:t>Е.Л. Заверин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Приложение № 2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к постановлению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поселковой администрации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СП «Поселок Детчино» 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Адресный перечень территорий, подлежащих благоустройству по прогрмме «Формирование современной городской среды муниципального образования сельское поселение «Поселок Детчино» на 2018-2024 годы».</w:t>
      </w:r>
    </w:p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№ </w:t>
            </w:r>
            <w:r>
              <w:rPr>
                <w:bCs/>
                <w:i w:val="false"/>
                <w:iCs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Наименование дворовых территорий, подлежащих благоустройству в СП «Поселок Детч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5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Территория «Камня памяти» благоустройство и устройство исторических стендов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Благоустройство площади в центре села, место расположение «Фонтана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Парковая зона отдыха и детская площадка возле дома культуры (ул. Московская, дом 2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по итогам рейтингового голосов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Г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Б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алинина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пер. Садовый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Парковая зона отдыха и детская площадка возле дома культуры 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ул. Московская, дом 2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продолжение благоустрой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ул. Советская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ул. Ленина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пер. Циолковского д. 20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4.ул. Первомайская д. 45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 Обустройство пешеходных дорожек с. Детчино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Обустройство пешеходных дорожек от ул. Ленина д. 88 до ул. Ленина д. 162 д. Таурово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Обустройство пешеходных дорожек от ул. Калужская д. 1 до Детчинской больницы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Обустройство пешеходных дорожек по ул. Совет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.Обустройство пешеходных дорожек ул. Спортивная – Детчинская участковая больница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.Устройство пешеходной дорожки от ул. Ленина до ул. Калуж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. Устройство пешеходной дорожки от Ленина д.40 – Кирова д.2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устройству уличного освещения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 Устройство уличного освещения вдоль дорожки: ул. Ленина – ул. Калуж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 Устройство уличного освещения вдоль дорожки по ул. Советска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5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7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9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10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Спортивная площадка ул. Киевск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2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4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Спортивная д. 4 «Б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Площадка ул. Спортивная 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ска работ по благоустройству муниципальных территорий общего пользования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Парковая зона отдыха за магазином «Магнит»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2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4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6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 (второй этап)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 Парковая зона отдыха за магазином «Магни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Железнодорожная д. 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д. Тимохино, ул. Дачная д. 3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5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1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атросова д. 5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16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18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Центральный сквер с. Детчино ул.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4</w:t>
            </w:r>
          </w:p>
        </w:tc>
      </w:tr>
    </w:tbl>
    <w:p>
      <w:pPr>
        <w:pStyle w:val="32"/>
        <w:tabs>
          <w:tab w:val="left" w:pos="3686" w:leader="none"/>
          <w:tab w:val="left" w:pos="9639" w:leader="none"/>
        </w:tabs>
        <w:ind w:right="113" w:hanging="0"/>
        <w:jc w:val="lef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  <w:bookmarkEnd w:id="6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8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shd w:fill="FFFFFF" w:val="clear"/>
    </w:rPr>
  </w:style>
  <w:style w:type="character" w:styleId="Style15">
    <w:name w:val="Подпись к таблице_"/>
    <w:basedOn w:val="Style8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Основной текст (3)_"/>
    <w:basedOn w:val="Style8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4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5:00Z</dcterms:created>
  <dc:creator>1</dc:creator>
  <dc:description/>
  <cp:keywords/>
  <dc:language>en-US</dc:language>
  <cp:lastModifiedBy>Admin</cp:lastModifiedBy>
  <cp:lastPrinted>2020-07-10T09:40:00Z</cp:lastPrinted>
  <dcterms:modified xsi:type="dcterms:W3CDTF">2020-07-10T06:42:00Z</dcterms:modified>
  <cp:revision>3</cp:revision>
  <dc:subject/>
  <dc:title> </dc:title>
</cp:coreProperties>
</file>