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а поселковой администрации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оселок Детчино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С.Н.Куприков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1 сентября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lang w:eastAsia="ru-RU"/>
        </w:rPr>
        <w:t xml:space="preserve">двухэтажное кирпичное нежилое здание площадью 151,2 кв.м, кадастровый номер 40:13:180417:116 и земельный участок, категория земель: земли населенных пунктов, кадастровый номер 40:13:180417:52, вид разрешенного использования: для эксплуатации зданий и промышленных сооружений, площадь 601 кв.м, </w:t>
      </w:r>
      <w:r>
        <w:rPr>
          <w:b/>
          <w:bCs/>
          <w:lang w:eastAsia="ru-RU"/>
        </w:rPr>
        <w:t>адрес</w:t>
      </w:r>
      <w:r>
        <w:rPr>
          <w:b/>
          <w:bCs/>
          <w:lang w:eastAsia="ru-RU"/>
        </w:rPr>
        <w:t xml:space="preserve">: </w:t>
      </w:r>
      <w:r>
        <w:rPr>
          <w:b/>
          <w:bCs/>
          <w:lang w:eastAsia="ru-RU"/>
        </w:rPr>
        <w:t>Российская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Федерация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Калужская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бласть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Малоярославецкий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муниципальный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район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сельское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lang w:eastAsia="ru-RU"/>
        </w:rPr>
        <w:t>поселок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Детчино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село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Детчино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улица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Киевская</w:t>
      </w:r>
      <w:r>
        <w:rPr>
          <w:b/>
          <w:bCs/>
          <w:lang w:eastAsia="ru-RU"/>
        </w:rPr>
        <w:t xml:space="preserve">, </w:t>
      </w:r>
      <w:r>
        <w:rPr>
          <w:b/>
          <w:bCs/>
          <w:lang w:eastAsia="ru-RU"/>
        </w:rPr>
        <w:t>здание</w:t>
      </w:r>
      <w:r>
        <w:rPr>
          <w:b/>
          <w:bCs/>
          <w:lang w:eastAsia="ru-RU"/>
        </w:rPr>
        <w:t xml:space="preserve"> 10</w:t>
      </w:r>
      <w:r>
        <w:rPr>
          <w:b/>
          <w:bCs/>
          <w:lang w:eastAsia="ru-RU"/>
        </w:rPr>
        <w:t>А</w:t>
      </w:r>
      <w:r>
        <w:rPr>
          <w:b/>
          <w:bCs/>
          <w:lang w:eastAsia="ru-RU"/>
        </w:rPr>
        <w:t>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1 сентября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ind w:right="58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Поселковая администрация сельского поселения «Поселок Детчино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08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Малоярославецкий район, с.Детчино, ул.Матросова, д.3</w:t>
      </w:r>
      <w:r>
        <w:rPr>
          <w:sz w:val="22"/>
          <w:szCs w:val="22"/>
          <w:lang w:val="en-US"/>
        </w:rPr>
        <w:t>, контактный телефон</w:t>
      </w:r>
      <w:r>
        <w:rPr>
          <w:sz w:val="22"/>
          <w:szCs w:val="22"/>
        </w:rPr>
        <w:t>/факс</w:t>
      </w:r>
      <w:r>
        <w:rPr>
          <w:sz w:val="22"/>
          <w:szCs w:val="22"/>
          <w:lang w:val="en-US"/>
        </w:rPr>
        <w:t>: 8 (484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2-56-41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tchino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US"/>
        </w:rPr>
        <w:t>.ru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оселковая администрация сельского поселения «Поселок Детчино» </w:t>
      </w:r>
      <w:r>
        <w:rPr>
          <w:bCs/>
          <w:sz w:val="22"/>
          <w:szCs w:val="22"/>
          <w:lang w:eastAsia="ru-RU"/>
        </w:rPr>
        <w:t>№ 97 от 26.05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Поселкового собрания сельского поселения «Поселок Детчино»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 (программы)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</w:t>
      </w:r>
      <w:r>
        <w:rPr>
          <w:sz w:val="22"/>
          <w:szCs w:val="22"/>
        </w:rPr>
        <w:t>сельского поселения «Поселок Детчино»</w:t>
      </w:r>
      <w:r>
        <w:rPr>
          <w:bCs/>
          <w:sz w:val="22"/>
          <w:szCs w:val="22"/>
          <w:lang w:eastAsia="ru-RU"/>
        </w:rPr>
        <w:t xml:space="preserve"> на 2023 год № 29 от 01 декабря 202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 xml:space="preserve">двухэтажное кирпичное нежилое здание площадью 151,2 кв.м, кадастровый номер 40:13:180417:116 и земельный участок, категория земель: земли населенных пунктов, кадастровый номер 40:13:180417:52, вид разрешенного использования: для эксплуатации зданий и промышленных сооружений, площадь 601 кв.м, </w:t>
      </w:r>
      <w:r>
        <w:rPr>
          <w:bCs/>
          <w:lang w:eastAsia="ru-RU"/>
        </w:rPr>
        <w:t>адрес</w:t>
      </w:r>
      <w:r>
        <w:rPr>
          <w:bCs/>
          <w:lang w:eastAsia="ru-RU"/>
        </w:rPr>
        <w:t xml:space="preserve">: </w:t>
      </w:r>
      <w:r>
        <w:rPr>
          <w:bCs/>
          <w:lang w:eastAsia="ru-RU"/>
        </w:rPr>
        <w:t>Российская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Федерация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Калужская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область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Малоярославецкий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муниципальный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район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сельское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поселение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поселок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Детчино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село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Детчино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улица</w:t>
      </w:r>
      <w:r>
        <w:rPr>
          <w:bCs/>
          <w:lang w:eastAsia="ru-RU"/>
        </w:rPr>
        <w:t xml:space="preserve"> </w:t>
      </w:r>
      <w:r>
        <w:rPr>
          <w:bCs/>
          <w:lang w:eastAsia="ru-RU"/>
        </w:rPr>
        <w:t>Киевская</w:t>
      </w:r>
      <w:r>
        <w:rPr>
          <w:bCs/>
          <w:lang w:eastAsia="ru-RU"/>
        </w:rPr>
        <w:t xml:space="preserve">, </w:t>
      </w:r>
      <w:r>
        <w:rPr>
          <w:bCs/>
          <w:lang w:eastAsia="ru-RU"/>
        </w:rPr>
        <w:t>здание</w:t>
      </w:r>
      <w:r>
        <w:rPr>
          <w:bCs/>
          <w:lang w:eastAsia="ru-RU"/>
        </w:rPr>
        <w:t xml:space="preserve"> 10</w:t>
      </w:r>
      <w:r>
        <w:rPr>
          <w:bCs/>
          <w:lang w:eastAsia="ru-RU"/>
        </w:rPr>
        <w:t>А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rFonts w:eastAsia="MS Mincho;ＭＳ 明朝"/>
          <w:b/>
          <w:sz w:val="22"/>
          <w:szCs w:val="22"/>
          <w:lang w:eastAsia="ru-RU"/>
        </w:rPr>
        <w:t>Порядок осмотра имущества</w:t>
      </w:r>
      <w:r>
        <w:rPr>
          <w:rFonts w:eastAsia="MS Mincho;ＭＳ 明朝"/>
          <w:sz w:val="22"/>
          <w:szCs w:val="22"/>
          <w:lang w:eastAsia="ru-RU"/>
        </w:rPr>
        <w:t xml:space="preserve">:  телефон: 8 (48431) 2-56-41, контактное лицо: Бахмарова Людмила Андрее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tchino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US"/>
        </w:rPr>
        <w:t>.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 398000 руб. (триста девяноста восемь тысяч рублей) из них: нежилое здание</w:t>
      </w:r>
      <w:r>
        <w:rPr/>
        <w:t xml:space="preserve"> </w:t>
      </w:r>
      <w:r>
        <w:rPr>
          <w:rFonts w:eastAsia="MS Mincho;ＭＳ 明朝"/>
          <w:sz w:val="22"/>
          <w:szCs w:val="22"/>
        </w:rPr>
        <w:t xml:space="preserve">с кадастровым номером 40:13:180417:116 – 11200 руб. (с учетом НДС) и земельный участок с </w:t>
      </w:r>
      <w:r>
        <w:rPr>
          <w:bCs/>
          <w:lang w:eastAsia="ru-RU"/>
        </w:rPr>
        <w:t>кадастровым номером 40:13:180417:52 -                286000 руб. (НДС не об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1990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98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            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8.08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9.09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0.09.2023</w:t>
      </w:r>
      <w:r>
        <w:rPr>
          <w:rFonts w:eastAsia="Calibri"/>
          <w:b/>
          <w:sz w:val="22"/>
          <w:szCs w:val="22"/>
          <w:lang w:eastAsia="en-US"/>
        </w:rPr>
        <w:t xml:space="preserve"> в 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1.09.2023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1.09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10.08.2023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1 сентя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двухэтажное кирпичное нежилое здание площадью 151,2 кв.м, кадастровый номер 40:13:180417:116 и земельный участок, категория земель: земли населенных пунктов, кадастровый номер 40:13:180417:52, вид разрешенного использования: для эксплуатации зданий и промышленных сооружений, площадь 601 кв.м, адрес: Российская Федерация, Калужская область, Малоярославецкий муниципальный район, сельское поселение поселок Детчино, село Детчино, улица Киевская, здание 10А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Поселковая администрация сельского поселения «Поселок Детчино».  Место нахождения/почтовый адрес: 249080, Калужская область, Малоярославецкий район, с.Детчино, ул.Матросова, д.3, контактный телефон/факс: 8 (48431) 2-56-41, адрес электронной почты: </w:t>
      </w:r>
      <w:hyperlink r:id="rId13">
        <w:r>
          <w:rPr>
            <w:rStyle w:val="InternetLink"/>
            <w:sz w:val="22"/>
            <w:szCs w:val="22"/>
            <w:lang w:val="en-US"/>
          </w:rPr>
          <w:t>mo_detchino@mail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 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autoSpaceDE w:val="false"/>
        <w:jc w:val="center"/>
        <w:rPr>
          <w:i/>
          <w:i/>
          <w:iCs/>
          <w:lang w:eastAsia="zh-CN"/>
        </w:rPr>
      </w:pPr>
      <w:r>
        <w:rPr>
          <w:b/>
          <w:bCs/>
          <w:lang w:eastAsia="zh-CN"/>
        </w:rPr>
        <w:t xml:space="preserve">ДОГОВОР №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lang w:eastAsia="zh-CN"/>
        </w:rPr>
        <w:t>купли-продажи недвижим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с. Детчино                                                                                           « _____» _________  20____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Поселковая администрация сельского поселения «Поселок Детчино», именуемая в дальнейшем «Продавец», в лице   Главы администрации Куприкова Сергея Николаевича</w:t>
      </w:r>
      <w:r>
        <w:rPr>
          <w:b/>
          <w:lang w:eastAsia="zh-CN"/>
        </w:rPr>
        <w:t>,</w:t>
      </w:r>
      <w:r>
        <w:rPr>
          <w:lang w:eastAsia="zh-CN"/>
        </w:rPr>
        <w:t xml:space="preserve"> действующего на основании Устава, с одной стороны, и </w:t>
      </w:r>
      <w:r>
        <w:rPr>
          <w:b/>
          <w:bCs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менуемый в дальнейшем «Покупатель», действующий на основании ___________________________, с другой стороны, вместе именуемые «Стороны», на основании протокола _____________________________ от «_____»___________20____ г. № ________, </w:t>
      </w:r>
      <w:r>
        <w:rPr>
          <w:lang w:val="en-US" w:eastAsia="zh-CN"/>
        </w:rPr>
        <w:t xml:space="preserve">заключили </w:t>
      </w:r>
      <w:r>
        <w:rPr>
          <w:lang w:eastAsia="zh-CN"/>
        </w:rPr>
        <w:t>настоящий Д</w:t>
      </w:r>
      <w:r>
        <w:rPr>
          <w:lang w:val="en-US" w:eastAsia="zh-CN"/>
        </w:rPr>
        <w:t>оговор о нижеследующем: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1. ПРЕДМЕТ ДОГОВОРА</w:t>
      </w:r>
    </w:p>
    <w:p>
      <w:pPr>
        <w:pStyle w:val="Normal"/>
        <w:ind w:right="1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 xml:space="preserve">1.1. Продавец продает, а Покупатель приобретает </w:t>
      </w:r>
      <w:r>
        <w:rPr>
          <w:lang w:eastAsia="zh-CN"/>
        </w:rPr>
        <w:t xml:space="preserve"> __________________________________________________________________________________________________________________________________________________________ (далее - Объект)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1.2. Объект принадлежит Продавцу на праве собственности, что подтверждается _____________________________________________________________________________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1.3. Продавец гарантирует, что до заключения настоящего Договора Объект не продан, не заложен, в споре и под арестом не состои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2. 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lang w:eastAsia="zh-CN"/>
        </w:rPr>
      </w:pPr>
      <w:r>
        <w:rPr>
          <w:lang w:eastAsia="zh-CN"/>
        </w:rPr>
        <w:t xml:space="preserve">2.1. Цена приобретаемого Покупателем Объекта определяется на основании протокола_____________________________________ от «__» __________ 20__ № __ и составляет </w:t>
      </w:r>
      <w:r>
        <w:rPr>
          <w:b/>
          <w:bCs/>
          <w:lang w:eastAsia="zh-CN"/>
        </w:rPr>
        <w:t xml:space="preserve">______________ </w:t>
      </w:r>
      <w:r>
        <w:rPr>
          <w:b/>
          <w:lang w:eastAsia="zh-CN"/>
        </w:rPr>
        <w:t xml:space="preserve">(__________________________________) рублей </w:t>
      </w:r>
      <w:r>
        <w:rPr>
          <w:lang w:eastAsia="zh-CN"/>
        </w:rPr>
        <w:t>в том числе НДС 20% _________</w:t>
      </w:r>
      <w:r>
        <w:rPr>
          <w:b/>
          <w:bCs/>
          <w:lang w:eastAsia="zh-CN"/>
        </w:rPr>
        <w:t xml:space="preserve"> (______________) рублей</w:t>
      </w:r>
      <w:r>
        <w:rPr>
          <w:b/>
          <w:lang w:eastAsia="zh-CN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lang w:eastAsia="zh-CN"/>
        </w:rPr>
      </w:pPr>
      <w:r>
        <w:rPr>
          <w:lang w:eastAsia="zh-CN"/>
        </w:rPr>
        <w:t>2.2. Цена Объекта, установленная по результатам конкурса, без учета НДС 20%  составляет  _________</w:t>
      </w:r>
      <w:r>
        <w:rPr>
          <w:b/>
          <w:bCs/>
          <w:lang w:eastAsia="zh-CN"/>
        </w:rPr>
        <w:t xml:space="preserve"> (______________) рублей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lang w:eastAsia="zh-CN"/>
        </w:rPr>
      </w:pPr>
      <w:r>
        <w:rPr>
          <w:lang w:eastAsia="zh-CN"/>
        </w:rPr>
        <w:t xml:space="preserve">2.3. Задаток для участия в конкурсе, перечисленный Покупателем в сумме _______________________ (______________________) </w:t>
      </w:r>
      <w:r>
        <w:rPr>
          <w:b/>
          <w:bCs/>
          <w:lang w:eastAsia="zh-CN"/>
        </w:rPr>
        <w:t>рублей</w:t>
      </w:r>
      <w:r>
        <w:rPr>
          <w:lang w:eastAsia="zh-CN"/>
        </w:rPr>
        <w:t>, засчитывается в счет оплаты цены приобретаемого имущества, предусмотренной п. 2.1 настоящего Договора.</w:t>
      </w:r>
      <w:r>
        <w:rPr>
          <w:color w:val="FF3333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lang w:eastAsia="zh-CN"/>
        </w:rPr>
        <w:t>2.4. Оплата производится Покупателем в течение 10 рабочих дней от даты заключения настоящего Договора в рублях путем единовременного перечисления денежных средств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lang w:eastAsia="zh-CN"/>
        </w:rPr>
        <w:t xml:space="preserve">- в сумме _________________________ (_________________) </w:t>
      </w:r>
      <w:r>
        <w:rPr>
          <w:b/>
          <w:bCs/>
          <w:lang w:eastAsia="zh-CN"/>
        </w:rPr>
        <w:t>рублей</w:t>
      </w:r>
      <w:r>
        <w:rPr>
          <w:lang w:eastAsia="zh-CN"/>
        </w:rPr>
        <w:t xml:space="preserve"> на реквизиты для перечисления денежных средств Продавца, указанные в разделе 3 настоящего Договор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lang w:eastAsia="zh-CN"/>
        </w:rPr>
        <w:t xml:space="preserve">2.5. НДС в сумме _____________________ (_________________) </w:t>
      </w:r>
      <w:r>
        <w:rPr>
          <w:b/>
          <w:bCs/>
          <w:color w:val="000000"/>
          <w:lang w:eastAsia="zh-CN"/>
        </w:rPr>
        <w:t>рублей</w:t>
      </w:r>
      <w:r>
        <w:rPr>
          <w:color w:val="000000"/>
          <w:lang w:eastAsia="zh-CN"/>
        </w:rPr>
        <w:t xml:space="preserve"> уплачивается Покупателем самостоятельно в порядке, установленном статьей 161 Налогов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lang w:eastAsia="zh-CN"/>
        </w:rPr>
        <w:t>Уточнение реквизитов для перечисления НДС возлагается на Покупател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lang w:eastAsia="zh-CN"/>
        </w:rPr>
        <w:t>2.6. Покупатель несет все расходы, связанные с оформлением и государственной регистрацией прав собственности,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3. РЕКВИЗИТЫ ДЛЯ ПЕРЕЧИСЛЕНИЯ ДЕНЕЖНЫХ СРЕДСТВ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лучатель платежа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Наименование получателя: УФК по Калужской области (Поселковая администрация сельского поселения "Поселок Детчино")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ИНН 4011003554,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КПП 401101001,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ОКТМО 29623412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Наименование банка получателя: ОТДЕЛЕНИЕ КАЛУГА БАНКА РОССИИ//УФК по Калужской области г. Калуга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БИК получателя: 012908002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Номер банковского счета получателя: 40102810045370000030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Номер казначейского счета получателя: 03100643000000013700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КБК 261 1140 2050100000 410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4.1. Продавец обязан в 30-дневный срок с момента полной оплаты согласно п. 2.1, 2.4 настоящего Договора передать Покупателю Объект по акту приема - передач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5. ВОЗНИКНОВЕНИЕ  ПРАВА СОБСТВ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5.1. Право собственности на Объект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lang w:eastAsia="zh-CN"/>
        </w:rPr>
        <w:t>возникает у Покупателя с момента государственной регистрации прав собственности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5.2. Бремя содержания имущества, а также риск его случайной гибели или порчи до момента, определенного  п. 5.1 настоящего Договора, лежит на Продавц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6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1. Продавец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1.1. Передать имущество в собственность Покуп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1.2. Обеспечить явку своего уполномоченного представителя для подписания акта приема-передачи имущества, а также представить Покупателю все необходимые документы для государственной регистрации и оформления перехода права собственности на указанн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1.3. Не связывать Покупателя какими-либо обязательствами по целевому использованию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1.4. Пред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2. Покуп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2.1. Оплатить Объект в порядке и сроки, установленные п. 2.4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2.2. Обеспечить явку своего уполномоченного представителя для подписания акта приема-передачи имущества, а также представить все необходимые документы для государственной регистрации прав собственности в регистрирующи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2.3. Своевременно уведомить Продавца о состоявшейся регистрации и перехода права собственности на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2.4</w:t>
      </w:r>
      <w:r>
        <w:rPr>
          <w:rFonts w:cs="Arial" w:ascii="Arial" w:hAnsi="Arial"/>
          <w:sz w:val="20"/>
          <w:szCs w:val="20"/>
          <w:lang w:eastAsia="zh-CN"/>
        </w:rPr>
        <w:t>. </w:t>
      </w:r>
      <w:r>
        <w:rPr>
          <w:lang w:eastAsia="zh-CN"/>
        </w:rPr>
        <w:t>Все расходы, связанные с оформлением настоящего Договора, в том числе расходы на государственную регистрацию права собственности по настоящему Договору оплачивает Покупа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7. ОТВЕТСТВЕННОСТ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7.1. </w:t>
      </w:r>
      <w:r>
        <w:rPr>
          <w:color w:val="000000"/>
          <w:lang w:eastAsia="zh-CN"/>
        </w:rPr>
        <w:t>В случае неоплаты  или неполной оплаты Покупателем имущества в сроки, установленные п. 2.4 настоящего Договора, Продавец отказывается от исполнения настоящего Договора в одностороннем порядке и взыскивает с Покупателя неустойку в размере задатка, внесенного Покупателем на счет Продав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7.2. Во всем, что не предусмотрено настоящим Договором, стороны руководствуются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8. СП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8.1. 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8.2. При недостижении соглашения споры подлежат рассмотрению в Арбитражном суде Калу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9.1. Настоящий Договор составлен в 2-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9.2. Настоящий Договор вступает в силу с момента подписания его стор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9.3. Изменение и дополнение условий настоящего Договора возможны при условии, что они совершены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9.4. </w:t>
      </w:r>
      <w:r>
        <w:rPr>
          <w:color w:val="000000"/>
          <w:lang w:eastAsia="zh-CN"/>
        </w:rPr>
        <w:t>Настоящий Договор, может быть расторгнут по соглашению сторон, а также по иным основаниям, предусмотренным законодательством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10. 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елковая администрация сельского поселения «Поселок Детчин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9080, Калужская область, Малоярославецкий район, с. Детчино, ул. Матросова, д. 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получателя: УФК по Калужской области (Поселковая администрация сельского поселения "Поселок Детчино"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4011003554, КПП 401101001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ТМО 296234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банка получателя: ОТДЕЛЕНИЕ КАЛУГА БАНКА РОССИИ//УФК по Калужской области г. Кал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К получателя: 012908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мер банковского счета получателя: 40102810045370000030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Номер казначейского счета получателя: 03100643000000013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купатель</w:t>
            </w:r>
          </w:p>
        </w:tc>
      </w:tr>
    </w:tbl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Поселок Детчи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С.Н. Купр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lang w:eastAsia="zh-CN"/>
        </w:rPr>
        <w:t>АКТ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приема-передачи имуществ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73" w:hanging="0"/>
        <w:jc w:val="both"/>
        <w:rPr>
          <w:lang w:eastAsia="zh-CN"/>
        </w:rPr>
      </w:pPr>
      <w:r>
        <w:rPr>
          <w:lang w:eastAsia="zh-CN"/>
        </w:rPr>
        <w:t>с. Детчино</w:t>
        <w:tab/>
        <w:tab/>
        <w:tab/>
        <w:tab/>
        <w:tab/>
        <w:tab/>
        <w:t xml:space="preserve">                             «     »                   20____г.</w:t>
      </w:r>
    </w:p>
    <w:p>
      <w:pPr>
        <w:pStyle w:val="Normal"/>
        <w:ind w:right="7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0" w:hanging="0"/>
        <w:jc w:val="both"/>
        <w:rPr>
          <w:szCs w:val="20"/>
          <w:lang w:eastAsia="zh-CN"/>
        </w:rPr>
      </w:pPr>
      <w:r>
        <w:rPr>
          <w:color w:val="FF0000"/>
          <w:szCs w:val="20"/>
          <w:lang w:eastAsia="zh-CN"/>
        </w:rPr>
        <w:tab/>
      </w:r>
      <w:r>
        <w:rPr>
          <w:szCs w:val="20"/>
          <w:lang w:eastAsia="zh-CN"/>
        </w:rPr>
        <w:t>Поселковая администрация сельского поселения «Поселок Детчино», именуемая в дальнейшем «Продавец», в лице Главы администрации Куприкова Сергея Николаевича</w:t>
      </w:r>
      <w:r>
        <w:rPr>
          <w:b/>
          <w:szCs w:val="20"/>
          <w:lang w:eastAsia="zh-CN"/>
        </w:rPr>
        <w:t>,</w:t>
      </w:r>
      <w:r>
        <w:rPr>
          <w:szCs w:val="20"/>
          <w:lang w:eastAsia="zh-CN"/>
        </w:rPr>
        <w:t xml:space="preserve"> действующего на основании Устава</w:t>
      </w:r>
      <w:r>
        <w:rPr>
          <w:color w:val="000000"/>
          <w:szCs w:val="20"/>
          <w:lang w:eastAsia="zh-CN"/>
        </w:rPr>
        <w:t xml:space="preserve">, и </w:t>
      </w:r>
      <w:r>
        <w:rPr>
          <w:b/>
          <w:bCs/>
          <w:color w:val="000000"/>
          <w:szCs w:val="20"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ind w:right="10" w:hanging="0"/>
        <w:jc w:val="both"/>
        <w:rPr/>
      </w:pPr>
      <w:r>
        <w:rPr>
          <w:color w:val="000000"/>
          <w:lang w:eastAsia="zh-CN"/>
        </w:rPr>
        <w:t>именуемый в дальнейшем «Покупатель», действующий на основании ___________________________, с другой стороны, вместе именуемые «Стороны»</w:t>
      </w:r>
      <w:r>
        <w:rPr>
          <w:color w:val="000000"/>
          <w:szCs w:val="20"/>
          <w:lang w:eastAsia="zh-CN"/>
        </w:rPr>
        <w:t>, составили настоящий акт в том, что согласно договору купли-продажи от «__» ____________ 20__  № _______ Продавец передает, а Покупатель принимает  ____________________________________________________________________________</w:t>
      </w:r>
      <w:r>
        <w:rPr>
          <w:szCs w:val="20"/>
          <w:lang w:eastAsia="zh-CN"/>
        </w:rPr>
        <w:t>_____________________________________________________________________________.</w:t>
      </w:r>
    </w:p>
    <w:p>
      <w:pPr>
        <w:pStyle w:val="Normal"/>
        <w:ind w:right="10" w:hanging="0"/>
        <w:jc w:val="both"/>
        <w:rPr/>
      </w:pPr>
      <w:r>
        <w:rPr>
          <w:color w:val="FF0000"/>
          <w:szCs w:val="20"/>
          <w:lang w:eastAsia="zh-CN"/>
        </w:rPr>
        <w:tab/>
      </w:r>
      <w:r>
        <w:rPr>
          <w:szCs w:val="20"/>
          <w:lang w:eastAsia="zh-CN"/>
        </w:rPr>
        <w:t xml:space="preserve">Оплата имущества по договору купли-продажи от «__» ________ 20__ № ___, произведена Покупателем полностью, в установленный срок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Стороны претензий не имеют.</w:t>
      </w:r>
    </w:p>
    <w:p>
      <w:pPr>
        <w:pStyle w:val="Normal"/>
        <w:ind w:right="-58" w:firstLine="72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елковая администрация сельского поселения «Поселок Детчин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9080, Калужская область, Малоярославецкий район, с. Детчино, ул. Матросова, д. 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получателя: УФК по Калужской области (Поселковая администрация сельского поселения "Поселок Детчино"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4011003554, КПП 401101001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ТМО 296234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банка получателя: ОТДЕЛЕНИЕ КАЛУГА БАНКА РОССИИ//УФК по Калужской области г. Кал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К получателя: 012908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мер банковского счета получателя: 40102810045370000030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Номер казначейского счета получателя: 03100643000000013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купатель</w:t>
            </w:r>
          </w:p>
        </w:tc>
      </w:tr>
    </w:tbl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Поселок Детчи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С.Н. Купр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</w:tr>
    </w:tbl>
    <w:p>
      <w:pPr>
        <w:pStyle w:val="Normal"/>
        <w:ind w:right="-58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right="-58" w:hanging="0"/>
        <w:jc w:val="both"/>
        <w:rPr>
          <w:lang w:eastAsia="zh-CN"/>
        </w:rPr>
      </w:pPr>
      <w:r>
        <w:rPr>
          <w:lang w:eastAsia="zh-CN"/>
        </w:rPr>
        <w:t xml:space="preserve">                             </w:t>
      </w:r>
    </w:p>
    <w:p>
      <w:pPr>
        <w:pStyle w:val="Normal"/>
        <w:suppressAutoHyphens w:val="false"/>
        <w:ind w:firstLine="54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mo_detchino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Яковлев</dc:creator>
  <dc:description/>
  <cp:keywords/>
  <dc:language>en-US</dc:language>
  <cp:lastModifiedBy>user</cp:lastModifiedBy>
  <cp:lastPrinted>2023-04-21T08:40:00Z</cp:lastPrinted>
  <dcterms:modified xsi:type="dcterms:W3CDTF">2023-08-10T06:05:00Z</dcterms:modified>
  <cp:revision>94</cp:revision>
  <dc:subject/>
  <dc:title> </dc:title>
</cp:coreProperties>
</file>