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5pt;height:63.85pt" filled="f" o:ole="">
            <v:imagedata r:id="rId3" o:title=""/>
          </v:shape>
          <o:OLEObject Type="Embed" ProgID="" ShapeID="ole_rId2" DrawAspect="Content" ObjectID="_1911481350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оселковая администрац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  «Поселок Детчино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 а л о я р о с л а в е ц к о г о    р а й о н 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а л у ж с к о й      о б л а с т 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u w:val="single"/>
        </w:rPr>
        <w:t>от 12 февраля 2024 года</w:t>
      </w: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  <w:u w:val="single"/>
        </w:rPr>
        <w:t>№ 3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4"/>
              </w:rPr>
              <w:t xml:space="preserve">«Об опубликовании сведений о численности муниципальных служащих 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 w:val="24"/>
              </w:rPr>
              <w:t>администрации сельского поселения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Поселок Детчино» за  2023 год»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 исполнении ч.6 ст.52  Федерального закона от 06.10.2003 N 131-ФЗ "Об общих принципах организации местного самоуправления в Российской Федерации, </w:t>
      </w:r>
      <w:r>
        <w:rPr>
          <w:b/>
          <w:sz w:val="26"/>
          <w:szCs w:val="26"/>
        </w:rPr>
        <w:t>поселковая администрация сельского поселения «Поселок Детчино»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4"/>
        </w:rPr>
        <w:t>ПОСТАНОВЛЯЕТ: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публиковать сведения о численности муниципальных служащих органов местного самоуправления, работников администрации сельского поселения «Поселок Детчино» с указанием фактических затрат на их денежное содержание за 2023 год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 момента его принятия и подлежит опубликованию на официальном сайте в сети «Интернет».</w:t>
      </w:r>
    </w:p>
    <w:p>
      <w:pPr>
        <w:pStyle w:val="Normal"/>
        <w:tabs>
          <w:tab w:val="clear" w:pos="708"/>
          <w:tab w:val="left" w:pos="644" w:leader="none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4" w:leader="none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4" w:leader="none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поселковой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«Поселок Детчино»                                               С.Н. Куприк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>к постановлению</w:t>
      </w:r>
    </w:p>
    <w:p>
      <w:pPr>
        <w:pStyle w:val="Normal"/>
        <w:jc w:val="right"/>
        <w:rPr/>
      </w:pPr>
      <w:r>
        <w:rPr>
          <w:b/>
          <w:bCs/>
        </w:rPr>
        <w:t xml:space="preserve">администрац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П «Поселок Детчино»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u w:val="single"/>
        </w:rPr>
        <w:t>от 12.02.2024</w:t>
      </w:r>
      <w:r>
        <w:rPr>
          <w:b/>
          <w:bCs/>
        </w:rPr>
        <w:t>_ №_31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едения о численности муниципальных служащих администрации сельского поселения «Поселок Детчино» с указанием фактических затрат на их денежное содержание за 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, кварт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муниципальных 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ические затраты на денежное содержание (тыс.руб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3:00Z</dcterms:created>
  <dc:creator>Al</dc:creator>
  <dc:description/>
  <cp:keywords/>
  <dc:language>en-US</dc:language>
  <cp:lastModifiedBy>User</cp:lastModifiedBy>
  <cp:lastPrinted>2024-02-09T12:46:00Z</cp:lastPrinted>
  <dcterms:modified xsi:type="dcterms:W3CDTF">2024-02-12T11:33:00Z</dcterms:modified>
  <cp:revision>4</cp:revision>
  <dc:subject/>
  <dc:title/>
</cp:coreProperties>
</file>