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676390065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7 » мая    2024 года                                                                              № 12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                                         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дополнений в решение поселкового Собрания сельского поселения «Поселок Детчино» №6 от 07.02.2013 года «Об утверждении Схемы размещения нестационарных торговых объектов на территории сельского поселения «Поселок Детчино»</w:t>
            </w:r>
            <w:r>
              <w:rPr/>
              <w:t xml:space="preserve"> </w:t>
            </w:r>
            <w:r>
              <w:rPr>
                <w:b/>
              </w:rPr>
              <w:t>(ред. №56 от 08.06.2013, №2 от 15.01.2015, №9 от 26.02.2016, №59 от 13.10.2016, №77 от 13.12.2016, №18 от 30.03.2017, №13 от 19.03.2020, №40 от 02.09.2022)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bCs/>
        </w:rPr>
        <w:t xml:space="preserve">           </w:t>
      </w:r>
      <w:r>
        <w:rPr>
          <w:bCs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руководствуясь приказом Министерства конкурентной политики и тарифов Калужской области от 09.11.2010 №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в связи с обращением индивидуальных предпринимателей, руководствуясь </w:t>
      </w:r>
      <w:r>
        <w:rPr>
          <w:sz w:val="26"/>
          <w:szCs w:val="26"/>
        </w:rPr>
        <w:t>Уставом сельского поселения «Поселок Детчино»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елковое Собрание сельского поселения «Поселок Детчино»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Style11"/>
        <w:widowControl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дополнения в Схему - таблицу размещения нестационарных торговых объектов на территории сельского поселения «Поселок Детчино»(далее по тексту Схема-таблица), утверждённую Решением поселкового Собрания сельского поселения «Поселок Детчино» № 6 от 07.02.2013 года «Об утверждении Схемы размещения нестационарных торговых объектов на территории сельского поселения «Поселок Детчино» </w:t>
      </w:r>
      <w:r>
        <w:rPr>
          <w:b/>
          <w:sz w:val="26"/>
          <w:szCs w:val="26"/>
        </w:rPr>
        <w:t>(ред. №56 от 08.06.2013, №2 от 15.01.2015, №9 от 26.02.2016, №59 от 13.10.2016, №77 от 13.12.2016, №18 от 30.03.2017, №13 от 19.03.2020, №40 от 02.09.2022):</w:t>
      </w:r>
    </w:p>
    <w:p>
      <w:pPr>
        <w:pStyle w:val="Style11"/>
        <w:widowControl w:val="false"/>
        <w:autoSpaceDE w:val="false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добавить №8 в Схему-таблицу размещения НТО на территории СП «Поселок Детчино» согласно Приложения №1.</w:t>
      </w:r>
    </w:p>
    <w:p>
      <w:pPr>
        <w:pStyle w:val="Normal"/>
        <w:autoSpaceDE w:val="false"/>
        <w:spacing w:lineRule="atLeast" w:line="240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его принятия, подлежит официальному опубликованию</w:t>
      </w:r>
      <w:r>
        <w:rPr>
          <w:sz w:val="26"/>
          <w:szCs w:val="26"/>
        </w:rPr>
        <w:t>(обнародованию)</w:t>
      </w:r>
      <w:r>
        <w:rPr>
          <w:color w:val="000000"/>
          <w:sz w:val="26"/>
          <w:szCs w:val="26"/>
        </w:rPr>
        <w:t xml:space="preserve"> и размещению на официальном сайте п</w:t>
      </w:r>
      <w:r>
        <w:rPr>
          <w:sz w:val="26"/>
          <w:szCs w:val="26"/>
          <w:lang w:eastAsia="en-US"/>
        </w:rPr>
        <w:t>оселковой администрации сельского поселения «</w:t>
      </w:r>
      <w:r>
        <w:rPr>
          <w:sz w:val="26"/>
          <w:szCs w:val="26"/>
        </w:rPr>
        <w:t>Поселок Детчино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оселок Детчино"                                                                                     А.М.Воробьев</w:t>
      </w:r>
    </w:p>
    <w:sectPr>
      <w:type w:val="nextPage"/>
      <w:pgSz w:w="11906" w:h="16838"/>
      <w:pgMar w:left="1134" w:right="686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8:00Z</dcterms:created>
  <dc:creator>1</dc:creator>
  <dc:description/>
  <cp:keywords/>
  <dc:language>en-US</dc:language>
  <cp:lastModifiedBy>Светлана Николаевна</cp:lastModifiedBy>
  <cp:lastPrinted>2012-03-15T09:04:00Z</cp:lastPrinted>
  <dcterms:modified xsi:type="dcterms:W3CDTF">2024-05-08T07:07:00Z</dcterms:modified>
  <cp:revision>7</cp:revision>
  <dc:subject/>
  <dc:title> </dc:title>
</cp:coreProperties>
</file>