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2100884770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От « 03 » октября    2023г.                                                                                  № 29</w:t>
      </w:r>
    </w:p>
    <w:p>
      <w:pPr>
        <w:pStyle w:val="Normal"/>
        <w:tabs>
          <w:tab w:val="clear" w:pos="720"/>
          <w:tab w:val="left" w:pos="5812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огнозного плана</w:t>
      </w:r>
    </w:p>
    <w:p>
      <w:pPr>
        <w:pStyle w:val="Normal"/>
        <w:tabs>
          <w:tab w:val="clear" w:pos="720"/>
          <w:tab w:val="left" w:pos="5812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программы) приватизации муниципального </w:t>
      </w:r>
    </w:p>
    <w:p>
      <w:pPr>
        <w:pStyle w:val="Normal"/>
        <w:tabs>
          <w:tab w:val="clear" w:pos="720"/>
          <w:tab w:val="left" w:pos="5812" w:leader="none"/>
        </w:tabs>
        <w:ind w:right="3684" w:hanging="0"/>
        <w:jc w:val="both"/>
        <w:rPr/>
      </w:pPr>
      <w:r>
        <w:rPr>
          <w:b/>
          <w:bCs/>
          <w:sz w:val="24"/>
          <w:szCs w:val="24"/>
        </w:rPr>
        <w:t xml:space="preserve">имущества сельского поселения  «Поселок Детчино» </w:t>
      </w:r>
    </w:p>
    <w:p>
      <w:pPr>
        <w:pStyle w:val="Normal"/>
        <w:tabs>
          <w:tab w:val="clear" w:pos="720"/>
          <w:tab w:val="left" w:pos="5812" w:leader="none"/>
        </w:tabs>
        <w:ind w:right="3684" w:hanging="0"/>
        <w:jc w:val="both"/>
        <w:rPr/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50 Федерального закона от 6 октября 2003 года № 131-ФЗ «Об общих принципах организации местного самоуправления в Российской Федерации»,  на основании Федерального закона от 21.12.2001 №178-ФЗ "О приватизации государственного и муниципального имущества", руководствуясь Уставом Муниципального образования сельского поселения «Поселок Детчино»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281" w:hanging="0"/>
        <w:rPr/>
      </w:pPr>
      <w:r>
        <w:rPr>
          <w:b/>
        </w:rPr>
        <w:t>поселковое Собрание сельского поселения «Поселок Детчино»</w:t>
      </w:r>
    </w:p>
    <w:p>
      <w:pPr>
        <w:pStyle w:val="Normal"/>
        <w:ind w:left="4113" w:firstLine="1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numPr>
          <w:ilvl w:val="0"/>
          <w:numId w:val="2"/>
        </w:numPr>
        <w:tabs>
          <w:tab w:val="clear" w:pos="4253"/>
          <w:tab w:val="left" w:pos="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 xml:space="preserve">Утвердить прогнозный план (программу) приватизации муниципального имущества сельского поселения «Поселок Детчино» </w:t>
      </w:r>
      <w:r>
        <w:rPr>
          <w:bCs/>
          <w:szCs w:val="24"/>
        </w:rPr>
        <w:t>на 2024 год(прилагается).</w:t>
      </w:r>
      <w:r>
        <w:rPr>
          <w:szCs w:val="24"/>
        </w:rPr>
        <w:t xml:space="preserve"> </w:t>
      </w:r>
    </w:p>
    <w:p>
      <w:pPr>
        <w:pStyle w:val="Heading9"/>
        <w:numPr>
          <w:ilvl w:val="0"/>
          <w:numId w:val="2"/>
        </w:numPr>
        <w:tabs>
          <w:tab w:val="clear" w:pos="4253"/>
          <w:tab w:val="left" w:pos="0" w:leader="none"/>
        </w:tabs>
        <w:suppressAutoHyphens w:val="true"/>
        <w:ind w:left="0" w:firstLine="567"/>
        <w:rPr/>
      </w:pPr>
      <w:r>
        <w:rPr>
          <w:szCs w:val="24"/>
        </w:rPr>
        <w:t>Поселковой администрации сельского поселения «Поселок Детчино» обеспечить в установленном порядке реализацию прогнозного плана (программы) приватизации муниципального имущества в 2024 году.</w:t>
      </w:r>
    </w:p>
    <w:p>
      <w:pPr>
        <w:pStyle w:val="Heading9"/>
        <w:numPr>
          <w:ilvl w:val="0"/>
          <w:numId w:val="2"/>
        </w:numPr>
        <w:tabs>
          <w:tab w:val="clear" w:pos="4253"/>
          <w:tab w:val="left" w:pos="0" w:leader="none"/>
        </w:tabs>
        <w:suppressAutoHyphens w:val="true"/>
        <w:ind w:left="0" w:firstLine="567"/>
        <w:rPr/>
      </w:pPr>
      <w:r>
        <w:rPr>
          <w:szCs w:val="24"/>
        </w:rPr>
        <w:t>Настоящее Решение вступает в силу с момента подписания и подлежит обязательному опубликованию(обнародованию) и размещению на официальном сайте поселковой администрации СП «Поселок Детчино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"Поселок Детчино"                                                                                          А.М.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бр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Поселок Детчино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.10.2023  года № 29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Title"/>
        <w:widowControl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ПОСЕЛОК ДЕТЧИНО" НА 202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сельского поселения "Поселок Детчино" на 2024 год (далее по тексту - Программа приватизации) разработан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сновной задачей приватизации муниципального имущества в 2024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сельского поселения "Поселок Детчино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Главными целями приватизации в 2024 году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обеспечение поступления неналоговых доходов в бюджет сельского поселения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сокращение расходов из бюджета сельского поселения на содержание неэффективно использу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принципы формирования Программы приват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экономически обоснованный выбор объектов, подлежащих приватизации (аренда которых не обеспечивает соответствующее поступление средств в бюджет сельского поселения; с неудовлетворительным техническим состоя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ановление способов приватизации, обеспечивающих максимальный доход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N 135-ФЗ "Об оценочной деятельности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результате процесса приватизации структурных изменений в экономике сельского поселения "Поселок Детчино" не произойдет по следующей причин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представленных к приватизации объекта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2024 году от приватизации муниципального имущества ожидаются поступления в бюджет сельского поселения "Поселок Детчино" в </w:t>
      </w:r>
      <w:r>
        <w:rPr>
          <w:color w:val="000000"/>
          <w:sz w:val="24"/>
          <w:szCs w:val="24"/>
        </w:rPr>
        <w:t>размере  450 000</w:t>
      </w:r>
      <w:r>
        <w:rPr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тчеты о результатах приватизации муниципального имущества представляются в поселковое Собрание сельского поселения "Поселок Детчино" не позднее 1 марта следующего за отчетным периодом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речень объектов движимого и недвижимого имущества МО СП «Поселок Детчино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2"/>
          <w:szCs w:val="22"/>
        </w:rPr>
        <w:t>подлежащих приватизации в 202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78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</w:t>
              <w:br/>
              <w:t xml:space="preserve">сроки     </w:t>
              <w:br/>
              <w:t>приват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6" w:hanging="0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одлежащего приватизации в 2024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жская область,        </w:t>
              <w:br/>
              <w:t xml:space="preserve">Малоярославецкий район,   </w:t>
              <w:br/>
              <w:t xml:space="preserve">д. Авдотьино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, общей площадью 1500 кв.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: 40:13:160201:7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– земли населенных пунктов. Вид разрешенного использования – для ведения личного подсобного хозяйств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ярославецкий рай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тчино, ул.Пушкина, здание 54 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900 кв.м., категория зем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, вид разрешенного использования: для ведения личного подсобного хозяй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180310: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сельского поселения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"Поселок Детчино"                                                                                          А.М.Воробь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48" w:leader="none"/>
      </w:tabs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е вступил в силу"/>
    <w:basedOn w:val="Style6"/>
    <w:qFormat/>
    <w:rPr>
      <w:color w:val="008080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g?base=LAW;n=111900;fld=134;dst=100633" TargetMode="External"/><Relationship Id="rId5" Type="http://schemas.openxmlformats.org/officeDocument/2006/relationships/hyperlink" Target="consultantplus://offline/reg?base=LAW;n=107141;fld=134;dst=1000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9:00Z</dcterms:created>
  <dc:creator>EW/LN/CB</dc:creator>
  <dc:description/>
  <cp:keywords>Ethan</cp:keywords>
  <dc:language>en-US</dc:language>
  <cp:lastModifiedBy>Светлана Николаевна</cp:lastModifiedBy>
  <cp:lastPrinted>2023-09-26T13:09:00Z</cp:lastPrinted>
  <dcterms:modified xsi:type="dcterms:W3CDTF">2023-10-03T14:21:00Z</dcterms:modified>
  <cp:revision>10</cp:revision>
  <dc:subject/>
  <dc:title>Ethan Frome</dc:title>
</cp:coreProperties>
</file>