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315926028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   </w:t>
      </w:r>
      <w:r>
        <w:rPr/>
        <w:t xml:space="preserve">РЕШЕНИЕ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01.11.2023 г.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           №32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86"/>
      </w:tblGrid>
      <w:tr>
        <w:trPr>
          <w:trHeight w:val="219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ыражении согласия на преобразование путем объединения всех поселений, входящих в состав муниципального района «Малоярославецкий район» Калужской области,  и наделения вновь образованного муниципального образования статусом муниципального округ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.1-1 статьи 13 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Поселок Детчино», а также с учетом  результатов публичных слушаний по вопросу: «О преобразовании путем объединения всех поселений, входящих в состав муниципального района «Малоярославецкий район» Калужской области, и наделения вновь образованного муниципального образования статусом муниципального округа» (протокол от 31.10.2023 № 1 )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ковое Собрание сельского поселения «Поселок Детчино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1. Выразить </w:t>
      </w:r>
      <w:r>
        <w:rPr>
          <w:b/>
          <w:sz w:val="26"/>
          <w:szCs w:val="26"/>
        </w:rPr>
        <w:t xml:space="preserve">согласие </w:t>
      </w:r>
      <w:r>
        <w:rPr>
          <w:sz w:val="26"/>
          <w:szCs w:val="26"/>
        </w:rPr>
        <w:t xml:space="preserve">муниципального образования сельского поселения «Поселок Детчино» Малоярославецкого района Калужской области на преобразование путем объединения всех поселений, входящих в состав муниципального района «Малоярославецкий район» Калужской области, и наделения вновь образованного муниципального образования статусом муниципального окру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Обратиться </w:t>
      </w:r>
      <w:r>
        <w:rPr>
          <w:b/>
          <w:color w:val="000000"/>
          <w:sz w:val="26"/>
          <w:szCs w:val="26"/>
        </w:rPr>
        <w:t>в представительный орган муниципального образования «Малоярославецкий район»</w:t>
      </w:r>
      <w:r>
        <w:rPr>
          <w:i/>
          <w:color w:val="000000"/>
        </w:rPr>
        <w:t xml:space="preserve">, </w:t>
      </w:r>
      <w:r>
        <w:rPr>
          <w:color w:val="000000"/>
          <w:sz w:val="26"/>
          <w:szCs w:val="26"/>
        </w:rPr>
        <w:t xml:space="preserve">с предложением внести в Законодательное Собрание Калужской области в порядке законодательной инициативы проект закона Калужской области </w:t>
      </w:r>
      <w:r>
        <w:rPr>
          <w:sz w:val="26"/>
          <w:szCs w:val="26"/>
        </w:rPr>
        <w:t xml:space="preserve">«О преобразовании всех поселений, входящих в состав муниципального района «Малоярославецкий район» Калужской области, путем объединения и создания вновь образованного муниципального образования с наделением его статусом муниципального  округа и внесении изменений в отдельные законы Калужской области»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Направить настоящее решение в адрес </w:t>
      </w:r>
      <w:r>
        <w:rPr>
          <w:b/>
          <w:sz w:val="26"/>
          <w:szCs w:val="26"/>
        </w:rPr>
        <w:t>Малоярославецкого Районного Собрания депутатов муниципального района «Малоярославецкий район»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оселок Детчино»                                                                                   А.М. Воробьев</w:t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Не вступил в силу"/>
    <w:qFormat/>
    <w:rPr>
      <w:strike/>
      <w:color w:val="008080"/>
      <w:szCs w:val="2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basedOn w:val="Style7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widowControl w:val="false"/>
      <w:ind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5:00Z</dcterms:created>
  <dc:creator>EW/LN/CB</dc:creator>
  <dc:description/>
  <cp:keywords>Ethan</cp:keywords>
  <dc:language>en-US</dc:language>
  <cp:lastModifiedBy>Светлана Николаевна</cp:lastModifiedBy>
  <cp:lastPrinted>2023-09-26T14:38:00Z</cp:lastPrinted>
  <dcterms:modified xsi:type="dcterms:W3CDTF">2023-11-01T05:16:00Z</dcterms:modified>
  <cp:revision>3</cp:revision>
  <dc:subject/>
  <dc:title>Ethan Frome</dc:title>
</cp:coreProperties>
</file>