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980508866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«01»  ноября  2023г                                                                                        № 33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О принятии за основу проекта  решения</w:t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селкового Собрания СП «Поселок Детчино»</w:t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color w:val="000000"/>
        </w:rPr>
        <w:t xml:space="preserve">«О внесении </w:t>
      </w:r>
      <w:r>
        <w:rPr>
          <w:b/>
        </w:rPr>
        <w:t xml:space="preserve">изменений и дополнений в </w:t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b/>
          <w:b/>
        </w:rPr>
      </w:pPr>
      <w:r>
        <w:rPr>
          <w:b/>
        </w:rPr>
        <w:t xml:space="preserve">Правила благоустройства территории </w:t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b/>
          <w:b/>
        </w:rPr>
      </w:pPr>
      <w:r>
        <w:rPr>
          <w:b/>
        </w:rPr>
        <w:t xml:space="preserve">сельского поселения «Поселок Детчино», </w:t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b/>
          <w:b/>
        </w:rPr>
      </w:pPr>
      <w:r>
        <w:rPr>
          <w:b/>
        </w:rPr>
        <w:t xml:space="preserve">утвержденных решением поселкового </w:t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/>
      </w:pPr>
      <w:r>
        <w:rPr>
          <w:b/>
        </w:rPr>
        <w:t xml:space="preserve">Собрания СП «Поселок Детчино» №68 от 27.11.2019 года </w:t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b/>
          <w:b/>
        </w:rPr>
      </w:pPr>
      <w:r>
        <w:rPr>
          <w:b/>
        </w:rPr>
        <w:t>(в ред.№49 от 24.08.2021, №38 от 02.09.2022г)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и </w:t>
      </w:r>
      <w:r>
        <w:rPr>
          <w:b/>
          <w:bCs/>
          <w:iCs/>
        </w:rPr>
        <w:t>проведении общественных обсуждени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>Руководствуясь</w:t>
      </w:r>
      <w:r>
        <w:rPr>
          <w:bCs/>
        </w:rPr>
        <w:t xml:space="preserve"> статьей 14 Ф</w:t>
      </w:r>
      <w:r>
        <w:rPr/>
        <w:t xml:space="preserve">едерального закона от 06.10.2003 №131-ФЗ «Об общих принципах организации местного самоуправления в Российской Федерации», Законом Калужской области «О благоустройстве территорий муниципальных образований Калужской области» от 22.06.2018 № 362-ОЗ, в соответствии с </w:t>
      </w:r>
      <w:r>
        <w:rPr>
          <w:bCs/>
          <w:sz w:val="26"/>
          <w:szCs w:val="26"/>
        </w:rPr>
        <w:t>Положением о порядке организации и проведения общественных обсуждений по Правилам благоустройства территории сельского поселения «Поселок Детчино» Малоярославецкого района Калуж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поселкового Собрания СП «Поселок Детчино» № 18 от 26.09.2023, руководствуясь </w:t>
      </w:r>
      <w:r>
        <w:rPr>
          <w:bCs/>
        </w:rPr>
        <w:t>Уставом Муниципального образования сельского поселения «Поселок Детчино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поселковое Собрание</w:t>
      </w:r>
      <w:r>
        <w:rPr>
          <w:b/>
        </w:rPr>
        <w:t xml:space="preserve"> сельского поселения «Поселок Детчино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color w:val="000000"/>
        </w:rPr>
        <w:t xml:space="preserve">Принять за основу проект решения поселкового Собрания сельского поселения «Поселок Детчино» «О внесении </w:t>
      </w:r>
      <w:r>
        <w:rPr/>
        <w:t>изменений и дополнений в Правила благоустройства территории сельского поселения «Поселок Детчино», утвержденных решением поселкового Собрания СП «Поселок Детчино» №68 от 27.11.2019 года(в ред.№49 от 24.08.2021, №38 от 02.09.2022г)</w:t>
      </w:r>
      <w:r>
        <w:rPr>
          <w:color w:val="000000"/>
        </w:rPr>
        <w:t>» (прилагается).</w:t>
      </w:r>
    </w:p>
    <w:p>
      <w:pPr>
        <w:pStyle w:val="Normal"/>
        <w:ind w:firstLine="540"/>
        <w:jc w:val="both"/>
        <w:rPr/>
      </w:pPr>
      <w:r>
        <w:rPr/>
        <w:t>2. Провести общественные обсуждения по проекту внесения изменений и дополнений в Правила благоустройства территории сельского поселения «Поселок Детчино» (далее общественные обсуждения).</w:t>
      </w:r>
    </w:p>
    <w:p>
      <w:pPr>
        <w:pStyle w:val="Normal"/>
        <w:ind w:firstLine="540"/>
        <w:jc w:val="both"/>
        <w:rPr/>
      </w:pPr>
      <w:r>
        <w:rPr/>
        <w:t>3. Определить органом, уполномоченным на организацию и проведение общественных обсуждений, администрацию СП «Поселок Детчино».</w:t>
      </w:r>
    </w:p>
    <w:p>
      <w:pPr>
        <w:pStyle w:val="Normal"/>
        <w:ind w:firstLine="540"/>
        <w:jc w:val="both"/>
        <w:rPr/>
      </w:pPr>
      <w:r>
        <w:rPr/>
        <w:t>4. Опубликовать оповещение о начале общественных обсуждений(приложение) в Малоярославецкой районной газете «Маяк» не позднее чем за семь дней до дня размещения на официальном сайте поселковой администрации сельского поселения «Поселок Детчино» проекта внесения изменений и дополнений в Правила благоустройства территории сельского поселения «Поселок Детчино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азместить оповещение о начале общественных обсуждений на информационных стендах, оборудованных около здания поселковой администрации СП «Поселок Детчино», по адресу: с.Детчино ул.Матросова, д.3, на здании МБУ «Детчинский дом культуры» по адресу: с.Детчино ул.Московская, д.2, на информационном стенде ул.Ленина вблизи д. 85А, с.Детчино, на информационном стенде ул.Московская вблизи д.56 с.Детчино.</w:t>
      </w:r>
    </w:p>
    <w:p>
      <w:pPr>
        <w:pStyle w:val="Normal"/>
        <w:ind w:firstLine="561"/>
        <w:jc w:val="both"/>
        <w:rPr/>
      </w:pPr>
      <w:r>
        <w:rPr/>
        <w:t>6. Разместить проект внесения изменений и дополнений в Правила благоустройства территории сельского поселения «Поселок Детчино» на официальном сайте поселковой администрации сельского поселения «Поселок Детчино» в сети Интернет и открыть экспозицию данного проекта в помещении поселковой администрации СП «Поселок Детчино».</w:t>
      </w:r>
    </w:p>
    <w:p>
      <w:pPr>
        <w:pStyle w:val="Normal"/>
        <w:ind w:firstLine="561"/>
        <w:jc w:val="both"/>
        <w:rPr/>
      </w:pPr>
      <w:r>
        <w:rPr/>
        <w:t>7. Настоящее решение вступает в силу со дня его официального опубликования.</w:t>
      </w:r>
    </w:p>
    <w:p>
      <w:pPr>
        <w:pStyle w:val="Normal"/>
        <w:ind w:firstLine="561"/>
        <w:jc w:val="both"/>
        <w:rPr/>
      </w:pPr>
      <w:r>
        <w:rPr/>
        <w:t>8. Контроль за исполнением настоящего решения возложить на Главу поселковой администрации СП «Поселок Детчино».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Глава сельского поселения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«Поселок Детчино»                                                                                             А.М.Воробьев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поселкового Собр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 «Поселок Детчино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</w:rPr>
        <w:t>33 от  01.11.2023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Наименование проекта:  </w:t>
      </w:r>
      <w:r>
        <w:rPr/>
        <w:t>проект по внесению изменений и дополнений в Правила благоустройства территории сельского поселения «Поселок Детчино», утвержденных решением поселкового Собрания СП «Поселок Детчино» №68 от 27.11.2019 года(в ред.№49 от 24.08.2021, №38 от 02.09.2022г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казчик проекта: </w:t>
      </w:r>
      <w:r>
        <w:rPr/>
        <w:t>поселковое Собрание сельского поселения «Поселок Детчино»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полнитель, подготовивший проект: </w:t>
      </w:r>
      <w:r>
        <w:rPr>
          <w:color w:val="000000"/>
        </w:rPr>
        <w:t>поселковая администрация СП «Поселок Детчино»,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Реквизиты правового акта, на основании которого назначены общественные обсуж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оселкового Собрания СП «Поселок Детчино» №33 от 01.11.2023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рядок проведения общественных обсуждений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Регламентируется</w:t>
      </w:r>
      <w:r>
        <w:rPr>
          <w:b/>
          <w:color w:val="000000"/>
        </w:rPr>
        <w:t xml:space="preserve"> </w:t>
      </w:r>
      <w:r>
        <w:rPr>
          <w:bCs/>
        </w:rPr>
        <w:t>Положением о порядке организации и проведения общественных обсуждений по Правилам благоустройства территории сельского поселения «Поселок Детчино» Малоярославецкого района Калужской области,</w:t>
      </w:r>
      <w:r>
        <w:rPr>
          <w:color w:val="FF0000"/>
        </w:rPr>
        <w:t xml:space="preserve"> </w:t>
      </w:r>
      <w:r>
        <w:rPr/>
        <w:t>утвержденным решением поселкового Собрания СП «Поселок Детчино» № 18 от 26.09.2023г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Участниками общественных обсуждений по проектам правил благоустройства территорий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jc w:val="both"/>
        <w:rPr/>
      </w:pPr>
      <w:r>
        <w:rPr>
          <w:b/>
          <w:szCs w:val="24"/>
        </w:rPr>
        <w:t>Срок проведения общественных обсуждений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13.11.2023 года  по 14.12.2023 года</w:t>
      </w:r>
    </w:p>
    <w:p>
      <w:pPr>
        <w:pStyle w:val="Normal"/>
        <w:jc w:val="both"/>
        <w:rPr/>
      </w:pPr>
      <w:r>
        <w:rPr>
          <w:b/>
        </w:rPr>
        <w:t>Место, дата открытия экспозиции проекта</w:t>
      </w:r>
      <w:r>
        <w:rPr/>
        <w:t>: с.Детчино, ул.Матросова, д.3, здание поселковой администрации СП «Поселок Детчино» (актовый зал, 2-ой этаж),  13.11.2023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 проведения экспозиции проекта, дни и часы, в которые возможно их посещение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13.11.2023 года по 11.12.2023 года</w:t>
      </w:r>
    </w:p>
    <w:p>
      <w:pPr>
        <w:pStyle w:val="Normal"/>
        <w:jc w:val="both"/>
        <w:rPr/>
      </w:pPr>
      <w:r>
        <w:rPr/>
        <w:t xml:space="preserve">ежедневно с 9.00 до 16.00 час, перерыв на обед с 13-00час до 14-00час, </w:t>
      </w:r>
    </w:p>
    <w:p>
      <w:pPr>
        <w:pStyle w:val="Normal"/>
        <w:jc w:val="both"/>
        <w:rPr/>
      </w:pPr>
      <w:r>
        <w:rPr/>
        <w:t>кроме выходных: суббота – воскресенье и праздничны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посредством официального сайта</w:t>
      </w:r>
      <w:r>
        <w:rPr>
          <w:b/>
        </w:rPr>
        <w:t xml:space="preserve"> </w:t>
      </w:r>
      <w:r>
        <w:rPr/>
        <w:t xml:space="preserve">поселковой администрации сельского поселения «Поселок Детчино» в сети Интернет </w:t>
      </w:r>
      <w:hyperlink r:id="rId4">
        <w:r>
          <w:rPr>
            <w:rStyle w:val="InternetLink"/>
            <w:b/>
          </w:rPr>
          <w:t>http://admdetchino.ru/</w:t>
        </w:r>
      </w:hyperlink>
      <w:r>
        <w:rPr>
          <w:b/>
        </w:rPr>
        <w:t>, Интернет-приемная.</w:t>
      </w:r>
    </w:p>
    <w:p>
      <w:pPr>
        <w:pStyle w:val="Normal"/>
        <w:jc w:val="both"/>
        <w:rPr/>
      </w:pPr>
      <w:r>
        <w:rPr/>
        <w:t>- в письменной форме по адресу: с.Детчино, ул.Матросова, д.3, поселковая администрация СП «Поселок Детчино»;</w:t>
      </w:r>
    </w:p>
    <w:p>
      <w:pPr>
        <w:pStyle w:val="Normal"/>
        <w:jc w:val="both"/>
        <w:rPr/>
      </w:pPr>
      <w:r>
        <w:rPr/>
        <w:t>- посредством записи в книге(журнале) учета посетителей экспозиции проекта по адресу: с.Детчино, ул.Матросова, д.3, поселковая администрация СП «Поселок Детчино» (актовый зал, 2-ой этаж)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, -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, за исключением подачи замечаний и предложений посредством официального сайта.</w:t>
      </w:r>
    </w:p>
    <w:p>
      <w:pPr>
        <w:pStyle w:val="Normal"/>
        <w:ind w:firstLine="708"/>
        <w:jc w:val="both"/>
        <w:rPr/>
      </w:pPr>
      <w:r>
        <w:rPr/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внесения участниками обсуждений предложений и замечани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13.11.2023г по 11.12.2023г</w:t>
      </w:r>
    </w:p>
    <w:p>
      <w:pPr>
        <w:pStyle w:val="Normal"/>
        <w:jc w:val="both"/>
        <w:rPr/>
      </w:pPr>
      <w:r>
        <w:rPr/>
        <w:t xml:space="preserve">Информация об официальном сайте, на котором размещен проект и информационные материалы к нему: </w:t>
      </w:r>
      <w:hyperlink r:id="rId5">
        <w:r>
          <w:rPr>
            <w:rStyle w:val="InternetLink"/>
          </w:rPr>
          <w:t>https://detchino-r40.gosweb.gosuslugi.ru/publichnye-slushaniya-obschestvennye-obsuzhdeniya/</w:t>
        </w:r>
      </w:hyperlink>
      <w:r>
        <w:rPr>
          <w:b/>
        </w:rPr>
        <w:t xml:space="preserve">  в категории «Публичные слушания, общественные обсуждения».</w:t>
      </w:r>
    </w:p>
    <w:sectPr>
      <w:type w:val="nextPage"/>
      <w:pgSz w:w="11906" w:h="16838"/>
      <w:pgMar w:left="1134" w:right="686" w:gutter="0" w:header="0" w:top="7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detchino.ru/" TargetMode="External"/><Relationship Id="rId5" Type="http://schemas.openxmlformats.org/officeDocument/2006/relationships/hyperlink" Target="https://detchino-r40.gosweb.gosuslugi.ru/publichnye-slushaniya-obschestvennye-obsuzhd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8:00Z</dcterms:created>
  <dc:creator>1</dc:creator>
  <dc:description/>
  <cp:keywords/>
  <dc:language>en-US</dc:language>
  <cp:lastModifiedBy>Светлана Николаевна</cp:lastModifiedBy>
  <cp:lastPrinted>2023-10-31T11:25:00Z</cp:lastPrinted>
  <dcterms:modified xsi:type="dcterms:W3CDTF">2023-10-31T08:26:00Z</dcterms:modified>
  <cp:revision>17</cp:revision>
  <dc:subject/>
  <dc:title> </dc:title>
</cp:coreProperties>
</file>