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351903225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декабря 2023 года                                                                                                            № 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ЕСТ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ДЕТЧИНО»,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ОТОРЫЕ ЗАПРЕЩАЕТС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ТЬ ЖИВОТНЫХ  БЕЗ  ВЛАДЕЛЬЦ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FF"/>
            <w:sz w:val="26"/>
            <w:szCs w:val="26"/>
          </w:rPr>
          <w:t>части 6.1 статьи 18</w:t>
        </w:r>
      </w:hyperlink>
      <w:r>
        <w:rPr>
          <w:sz w:val="26"/>
          <w:szCs w:val="26"/>
        </w:rPr>
        <w:t xml:space="preserve"> Федерального закона N 498-ФЗ "Об ответственном обращении с животными и о внесении изменений в отдельные законодательные акты Российской Федерации", руководствуясь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руководствуясь п.14 ст.9.1 и </w:t>
      </w:r>
      <w:r>
        <w:rPr>
          <w:bCs/>
          <w:kern w:val="2"/>
          <w:sz w:val="26"/>
          <w:szCs w:val="26"/>
        </w:rPr>
        <w:t xml:space="preserve">ст.50 Устава </w:t>
      </w:r>
      <w:r>
        <w:rPr>
          <w:sz w:val="26"/>
          <w:szCs w:val="26"/>
        </w:rPr>
        <w:t>муниципального образования сельского поселения «Поселок Детчино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ст на территории муниципального образования сельского поселения «Поселок Детчино», на которые запрещается возвращать животных без владельцев, согласно Приложения к настоящему Решению.</w:t>
      </w:r>
    </w:p>
    <w:p>
      <w:p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поселковой администрации сельского поселения «Поселок Детчино» Куприкова С.Н..</w:t>
      </w:r>
    </w:p>
    <w:p>
      <w:p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Решение вступает в силу с момента его подписания и подлежит опубликованию (обнародованию) и размещению на официальном сайте поселковой администрации СП «Поселок Детчино» в сети Интернет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</w:t>
      </w:r>
    </w:p>
    <w:p>
      <w:pPr>
        <w:pStyle w:val="Heading5"/>
        <w:rPr/>
      </w:pPr>
      <w:r>
        <w:rPr>
          <w:szCs w:val="26"/>
        </w:rPr>
        <w:t>"Поселок Детчино"                                                                                      М.А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поселков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Поселок Детчин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sz w:val="22"/>
          <w:szCs w:val="22"/>
        </w:rPr>
        <w:t>48 от «18» декабря 2023 год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4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СЕЛОК ДЕТЧИНО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ЗАПРЕЩАЕТСЯ ВОЗВРАЩАТЬ ЖИВО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ВЛАДЕЛЬЦЕ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РЕАЛИЗАЦИИ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N 498-ФЗ "ОБ ОТВЕТСТВЕННОМ ОБРАЩ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ИВОТНЫМИ И О ВНЕСЕНИИ ИЗМЕНЕНИЙ В ОТДЕ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"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х организаций, организаций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органов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квартирные и индивидуальные дома и прилегающая территория к ним, помещен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ритории гаражных и садоводчески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ртивны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ски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рки и скв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а массового отдыха и зоны рекре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уды, пляж и прибрежная зона реки Суходр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товые и розничные рынки,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 виды общественного транспорта (транспорта общего пользования), на остановочных пунктах его движения, на автозаправочных станциях, 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елезнодорожная платформа, вокзал  и привокзальная территория станции «Суходре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елезная дорога и проезжие част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Места массового скопления граждан, в том числе в период проведения публичных мероприятий, организуем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орговые центры и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ественное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плосе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легающей территорией в настоящем Перечне поним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территории СП «Поселок Детчино»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448819C5E925AA231BEACA7956A3455512E238E96ADB0C4D69A2BA3A35C03B068CDDC378DF5205369A52FCAC7214B2F60D31A0H8W5K" TargetMode="External"/><Relationship Id="rId5" Type="http://schemas.openxmlformats.org/officeDocument/2006/relationships/hyperlink" Target="consultantplus://offline/ref=12448819C5E925AA231BEACA7956A3455511E131E16CDB0C4D69A2BA3A35C03B148C85CD7ED0185573D15DFEAAH6WFK" TargetMode="External"/><Relationship Id="rId6" Type="http://schemas.openxmlformats.org/officeDocument/2006/relationships/hyperlink" Target="consultantplus://offline/ref=F1E7622935B2DD92146D2657B87E0EB5A827D207979052F4A5283F8C279A6C45205C8EFC463F8E3CF483691CCAn3Z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4:00Z</dcterms:created>
  <dc:creator>EW/LN/CB</dc:creator>
  <dc:description/>
  <cp:keywords>Ethan</cp:keywords>
  <dc:language>en-US</dc:language>
  <cp:lastModifiedBy>1</cp:lastModifiedBy>
  <cp:lastPrinted>2023-04-13T13:44:00Z</cp:lastPrinted>
  <dcterms:modified xsi:type="dcterms:W3CDTF">2023-12-19T06:24:00Z</dcterms:modified>
  <cp:revision>9</cp:revision>
  <dc:subject/>
  <dc:title>Ethan Frome</dc:title>
</cp:coreProperties>
</file>