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967405910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 марта 2024 г.                                                                                                                  № 55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проведении месячника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 благоустройству территории </w:t>
      </w:r>
    </w:p>
    <w:p>
      <w:pPr>
        <w:pStyle w:val="ConsPlusTitle"/>
        <w:ind w:right="-214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«Посёлок Детчино»</w:t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анитарного состояния и благоустройства населенных пунктов на территории сельского поселения «Посёлок Детчино», а также создания комфортных условий проживания населения, руководствуясь распоряжением Губернатора Калужской области от 20.03.2024 № 29-р «О проведении месячника по благоустройству территории Калужской области», в соответствии с распоряжением Губернатора Калужской области от 03.08.2009 № 84-р «О мерах по благоустройству территорий населенных пунктов Калужской области» (в ред. от 27.03.2017 № 33-р), Правилами благоустройства территорий сельского поселения «Посёлок Детчино», утвержденными Решением поселкового Собрания сельского поселения «Посёлок Детчино» от 27.11.2019 № 68 (ред. от 18.12.2023 № 47) (далее по тексту – Правила благоустройства)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  <w:sz w:val="26"/>
          <w:szCs w:val="26"/>
        </w:rPr>
        <w:t>поселковая администрация сельского поселения «Посёлок Детчино»</w:t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"/>
      <w:bookmarkEnd w:id="3"/>
      <w:r>
        <w:rPr>
          <w:sz w:val="26"/>
          <w:szCs w:val="26"/>
        </w:rPr>
        <w:t>1. Провести с 4 апреля по 3 мая 2024 года месячник по благоустройству территории сельского поселения «Посёлок Детчино» (далее по тексту – месячник по благоустройств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В период проведения месячника по благоустройству руководителям организаций, предприятий, учреждений независимо от форм собственности, индивидуальным предпринимателям без образования юридического лица, осуществляющих свою деятельность на территории сельского поселения «Посёлок Детчино»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населению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нять меры по выполнению сезонных работ по санитарной очистке прилегающих территорий (не менее 30 м по периметру от границ земельных участков), ремонту, содержанию и восстановлению объектов благоустройства в порядке, установленном Правилами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Руководителям управляющих организаций, обслуживающих жилищный фонд и прилегающие к нему придомовые территории, а также собственникам помещений в многоквартирных домах организовать и провести работы по санитарной очистке территории, прилегающей к многоквартирным домам, вывозу мусора, ремонту и приведению в надлежащее состояние всех элементов благоустройства согласно Правилам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МБУ «Управление благоустройством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ривести в надлежащее состояние воинские захоронения и памятные места, памятники природы и архитектуры, территории кладбищ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братить внимание на уборку тротуаров, пешеходных дорожек, газонов, скверов, детских и спортивных площадок и иных мест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овести весеннюю обрезку и побелку кустарников и деревьев, а также вырубку сухостоя в соответствии с нормами ухода за земельными насажд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Организовать работы по посадке зелё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рганизовать и обеспечить своевременный и бесперебойный вывоз мусора, убрать несанкционированные свал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вести территории складов ГСМ, автозаправок в соответствии с требованиями санитарного и экологического законодательства с целью недопущения загрязнения почвы и водных объектов нефтепроду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править обращение к руководителю ГКУ КО «Калугадорзаказчик» об очистке территорий, прилегающих к участкам дорог областного значения, и кюветов, а также покраске остановочных павильонов общественного транспорта, выездных знаков, обновление разметки на пешеходных переходах.</w:t>
      </w:r>
    </w:p>
    <w:p>
      <w:pPr>
        <w:pStyle w:val="Normal"/>
        <w:ind w:firstLine="567"/>
        <w:jc w:val="both"/>
        <w:rPr/>
      </w:pPr>
      <w:bookmarkStart w:id="4" w:name="sub_1"/>
      <w:bookmarkEnd w:id="4"/>
      <w:r>
        <w:rPr>
          <w:sz w:val="26"/>
          <w:szCs w:val="26"/>
        </w:rPr>
        <w:t xml:space="preserve">8. В период проведения месячника по благоустройству МБУ «Управление благоустройством» взять на контроль исполнение настоящего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Нарушения пунктов настоящего постановления повлечет привлечение к администрати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 момента принятия, подлежит официальному опубликованию (обнародованию) и размещению на официальном сайте поселковой администрации сельского поселения «Посёлок Детчино».</w:t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rPr>
          <w:b/>
          <w:b/>
          <w:bCs/>
          <w:i w:val="false"/>
          <w:i w:val="false"/>
          <w:iCs w:val="false"/>
          <w:sz w:val="26"/>
          <w:szCs w:val="24"/>
        </w:rPr>
      </w:pPr>
      <w:r>
        <w:rPr>
          <w:b/>
          <w:bCs/>
          <w:i w:val="false"/>
          <w:iCs w:val="false"/>
          <w:sz w:val="26"/>
          <w:szCs w:val="24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rPr/>
      </w:pPr>
      <w:r>
        <w:rPr>
          <w:b/>
          <w:bCs/>
          <w:i w:val="false"/>
          <w:iCs w:val="false"/>
          <w:sz w:val="26"/>
          <w:szCs w:val="26"/>
        </w:rPr>
        <w:t xml:space="preserve">Глава поселковой администрации </w:t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сельского поселения «Поселок Детчино»                                 </w:t>
      </w:r>
      <w:bookmarkStart w:id="5" w:name="sub_3"/>
      <w:r>
        <w:rPr>
          <w:b/>
          <w:bCs/>
          <w:i w:val="false"/>
          <w:iCs w:val="false"/>
          <w:sz w:val="26"/>
          <w:szCs w:val="26"/>
        </w:rPr>
        <w:t xml:space="preserve">                    С.Н. Куприков</w:t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 w:val="26"/>
          <w:szCs w:val="24"/>
        </w:rPr>
      </w:pPr>
      <w:r>
        <w:rPr>
          <w:b/>
          <w:bCs/>
          <w:i w:val="false"/>
          <w:iCs w:val="false"/>
          <w:sz w:val="26"/>
          <w:szCs w:val="24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1"/>
        <w:tabs>
          <w:tab w:val="left" w:pos="3686" w:leader="none"/>
          <w:tab w:val="left" w:pos="9639" w:leader="none"/>
        </w:tabs>
        <w:ind w:left="57" w:right="113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567"/>
    </w:pPr>
    <w:rPr>
      <w:rFonts w:eastAsia="Calibri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1</dc:creator>
  <dc:description/>
  <cp:keywords/>
  <dc:language>en-US</dc:language>
  <cp:lastModifiedBy>Admin</cp:lastModifiedBy>
  <cp:lastPrinted>2023-04-11T14:12:00Z</cp:lastPrinted>
  <dcterms:modified xsi:type="dcterms:W3CDTF">2024-04-01T11:22:00Z</dcterms:modified>
  <cp:revision>20</cp:revision>
  <dc:subject/>
  <dc:title> </dc:title>
</cp:coreProperties>
</file>