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>
          <w:sz w:val="20"/>
          <w:szCs w:val="20"/>
        </w:rPr>
        <w:tab/>
        <w:t xml:space="preserve">                 сельского поселения «Поселок Детчино»</w:t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>
          <w:sz w:val="20"/>
          <w:szCs w:val="20"/>
        </w:rPr>
        <w:tab/>
        <w:t xml:space="preserve">                                     №_</w:t>
      </w:r>
      <w:r>
        <w:rPr>
          <w:sz w:val="20"/>
          <w:szCs w:val="20"/>
          <w:u w:val="single"/>
        </w:rPr>
        <w:t xml:space="preserve">266  </w:t>
      </w:r>
      <w:r>
        <w:rPr>
          <w:sz w:val="20"/>
          <w:szCs w:val="20"/>
        </w:rPr>
        <w:t>от __</w:t>
      </w:r>
      <w:r>
        <w:rPr>
          <w:sz w:val="20"/>
          <w:szCs w:val="20"/>
          <w:u w:val="single"/>
        </w:rPr>
        <w:t>01.11.</w:t>
      </w:r>
      <w:r>
        <w:rPr>
          <w:sz w:val="20"/>
          <w:szCs w:val="20"/>
        </w:rPr>
        <w:t>___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TextBody"/>
        <w:spacing w:before="120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муниципальной службы в</w:t>
      </w:r>
    </w:p>
    <w:p>
      <w:pPr>
        <w:pStyle w:val="TextBody"/>
        <w:spacing w:before="120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м поселении «Поселок Детчино»</w:t>
        <w:br/>
        <w:t>на 2020-2025 годы</w:t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left="-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jc w:val="center"/>
        <w:rPr/>
      </w:pPr>
      <w:r>
        <w:rPr/>
        <w:t>ПАСПОРТ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муниципальной службы в  сельском поселении «Поселок Детчино» на 2020 – 2025 годы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снование разработки    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 w:val="24"/>
                <w:szCs w:val="24"/>
                <w:lang w:val="en-US" w:eastAsia="en-US"/>
              </w:rPr>
              <w:t xml:space="preserve">Федеральный закон от 02 марта 2007 года № 25-ФЗ «О </w:t>
            </w:r>
            <w:r>
              <w:rPr>
                <w:sz w:val="24"/>
                <w:szCs w:val="24"/>
              </w:rPr>
              <w:t>муниципальной службе в Российской Федерации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Разразработчик Программы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сельского поселения  «Поселок Детчин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сполнител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сельского поселения  «Поселок Детчино»</w:t>
            </w:r>
          </w:p>
        </w:tc>
      </w:tr>
      <w:tr>
        <w:trPr>
          <w:trHeight w:val="1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ль(и) и задач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– развитие и совершенствование муниципальной службы в администрации сельского поселения «Поселок Детчино», повышение эффективности деятельности муниципальных служащих 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и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 Совершенствование нормативной правовой базы по вопросам развития муниципальной служб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2. Формирование организационно - методического сопровождения системы муниципальной службы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. Реализация механизмов предупреждения коррупции, выявления и разрешения конфликта интересов на муниципальной службе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. Создание условий для профессионального развития и подготовки кадров муниципальной службы в  сельском поселении, стимулирование муниципальных служащих к обучению, повышению квалификации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. 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. 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7. Повышение доверия граждан к муниципальным служащим, обеспечение открытости и прозрачности муниципальной службы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. Повышение престижа муниципальной службы.</w:t>
            </w:r>
          </w:p>
          <w:p>
            <w:pPr>
              <w:pStyle w:val="Normal"/>
              <w:rPr/>
            </w:pPr>
            <w:r>
              <w:rPr/>
              <w:t>9. Развитие  материально-технической баз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Индикаторы и показатели, позволяющие оценить ход реализаци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sz w:val="24"/>
                <w:szCs w:val="24"/>
              </w:rPr>
              <w:t>количество муниципальных служащих, прошедших обучение, повышение квалификации, переподготовку от общего количества муниципальных служащих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количество муниципальных служащих в администрации сельского поселения «Поселок Детчино», включенных в кадровый резерв муниципальных служащих, от общего количества муниципальных служащих;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аттестованных муниципальных служащих от общего количества муниципальных служащих, подлежащих аттестаци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роки (этапы) реализаци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бъем и источники финансирования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ства бюджета</w:t>
            </w:r>
            <w:r>
              <w:rPr>
                <w:sz w:val="24"/>
                <w:szCs w:val="24"/>
              </w:rPr>
              <w:t xml:space="preserve">  сельского поселения «Поселок Детчино»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 38503,0тыс. рублей, из них:</w:t>
            </w:r>
          </w:p>
          <w:p>
            <w:pPr>
              <w:pStyle w:val="TextBody"/>
              <w:rPr/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2020 г. –6417,2</w:t>
            </w:r>
            <w:r>
              <w:rPr>
                <w:i/>
                <w:sz w:val="24"/>
                <w:szCs w:val="24"/>
              </w:rPr>
              <w:t>тыс. руб.,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 xml:space="preserve">2021 г. –6417,2тыс. руб., 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2022 г. – 6417,2 тыс. руб.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2023г – 6417,2 тыс. руб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4г– 6417,2 тыс. руб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4г.-6417,2 тыс. руб.</w:t>
            </w:r>
          </w:p>
          <w:p>
            <w:pPr>
              <w:pStyle w:val="TextBody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жидаемые конечные        результаты реализации Программы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Калужской  области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еобходимых условий для профессионального развития муниципальных служащих. Обучение, переподготовка, повышение квалификации 2 муниципальных служащих за счет средств бюджета сельского поселения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Разработка и внедрение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Обеспечение открытости муниципальной службы и ее доступности общественному контролю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 xml:space="preserve">Внедрение механизмов противодействия коррупции на муниципальной службе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 совершенствование механизмов формирования кадрового резерва, проведения аттестации муниципальных служащих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1001"/>
      <w:bookmarkStart w:id="1" w:name="sub_1001"/>
      <w:bookmarkEnd w:id="1"/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ПОТРЕБНОСТЬ В РЕСУРС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900"/>
        <w:gridCol w:w="900"/>
        <w:gridCol w:w="930"/>
        <w:gridCol w:w="850"/>
        <w:gridCol w:w="992"/>
        <w:gridCol w:w="828"/>
      </w:tblGrid>
      <w:tr>
        <w:trPr>
          <w:trHeight w:val="53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есур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,2</w:t>
            </w:r>
          </w:p>
        </w:tc>
      </w:tr>
    </w:tbl>
    <w:p>
      <w:pPr>
        <w:pStyle w:val="TextBody"/>
        <w:spacing w:before="360" w:after="240"/>
        <w:jc w:val="center"/>
        <w:rPr>
          <w:sz w:val="24"/>
          <w:szCs w:val="24"/>
        </w:rPr>
      </w:pPr>
      <w:bookmarkStart w:id="2" w:name="sub_1001"/>
      <w:bookmarkEnd w:id="2"/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проблемы</w:t>
      </w:r>
    </w:p>
    <w:p>
      <w:pPr>
        <w:pStyle w:val="TextBody"/>
        <w:ind w:firstLine="720"/>
        <w:rPr/>
      </w:pPr>
      <w:r>
        <w:rPr>
          <w:sz w:val="24"/>
          <w:szCs w:val="24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</w:t>
      </w:r>
    </w:p>
    <w:p>
      <w:pPr>
        <w:pStyle w:val="TextBody"/>
        <w:ind w:firstLine="720"/>
        <w:rPr/>
      </w:pPr>
      <w:r>
        <w:rPr>
          <w:sz w:val="24"/>
          <w:szCs w:val="24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Развитие муниципальной службы обеспечивается, в том числе, муниципальными программами развития муниципальной службы. Вопросы организации и прохождения муниципальной службы в рамках предоставленных полномочий урегулированы нормативными правовыми актами Калужской  области и органов местного самоуправления в соответствии с действующим законодательством.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настоящее время общая численность муниципальных служащих администрации сельского поселения составляет 5 человек, из которых  лиц в возрасте до 30 лет нет, 50 процентов – лица в возрасте от 30 до 50 лет и 50 процентов – лица в возрасте от 50 до 60 лет. Из общего количества муниципальных служащих высшее образование имеют 100 процентов.   Система организации муниципальной службы в администрации сельского поселения имеет ряд недостатков: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имеет место проблема соответствия муниципальных служащих установленным действующим законодательством квалификационным требованиям по замещаемым ими должностям муниципальной службы – уровень профессионального образования 40 процентов муниципальных служащих имеют образование, не отвечающее направлениям деятельности по замещаемой должности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качество профессионального обучения муниципальных служащих иногда в достаточной степени не отвечает потребностям развития муниципальной службы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недостаточно высок  уровень материально-информационного обеспечения управлением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принятие управленческих решений зачастую не подкреплено аналитическим обоснованием или альтернативными действиями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слабо ведется работа по привлечению молодых перспективных кадров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недостаточная открытость муниципальной службы.</w:t>
      </w:r>
    </w:p>
    <w:p>
      <w:pPr>
        <w:pStyle w:val="TextBody"/>
        <w:ind w:firstLine="720"/>
        <w:rPr/>
      </w:pPr>
      <w:r>
        <w:rPr>
          <w:sz w:val="24"/>
          <w:szCs w:val="24"/>
        </w:rPr>
        <w:t>Однако гражданское общество к муниципальной службе предъявляет значительно возросшие требования. Отсюда возникает необходимость в разработке целевой 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. Приоритетным направлением является формирование профессиональной компетентности муниципальных служащих, которая позволит успешно решать стратегические задачи экономического и социального развития села. Важная роль в повышении компетентности муниципальных кадров должна быть отведена их оценке, подбору и расстановок кадров. Психологические характеристики личности – совместимость и срабатываемость при расстановке кадров также на данный момент не получается применять из-за так называемого «кадрового голода» в сельском поселени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настоящее время в вопросах подбора и расстановки кадров важная роль отводится работе с кадровым резервом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информационного обеспечения управления.</w:t>
      </w:r>
    </w:p>
    <w:p>
      <w:pPr>
        <w:pStyle w:val="TextBody"/>
        <w:ind w:firstLine="720"/>
        <w:rPr/>
      </w:pPr>
      <w:r>
        <w:rPr>
          <w:sz w:val="24"/>
          <w:szCs w:val="24"/>
        </w:rPr>
        <w:t>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.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, прозрачности деятельности администрации сельского поселения. Особое внимание уделяется формированию служебной этики как системы моральных требований общества к поведению муниципальных служащих, социальному назначению их служебной деятельност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Таким образом,  результатом программы развития муниципальной службы в администрации  сельского поселения «Поселок Детчино» должно стать 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.</w:t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ь и задачи Программы</w:t>
      </w:r>
    </w:p>
    <w:p>
      <w:pPr>
        <w:pStyle w:val="TextBody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– развитие и совершенствование муниципальной службы в администрации сельского поселения «Поселок Детчино» повышение эффективности деятельности муниципальных служащих сельского поселения.</w:t>
      </w:r>
    </w:p>
    <w:p>
      <w:pPr>
        <w:pStyle w:val="TextBody"/>
        <w:tabs>
          <w:tab w:val="clear" w:pos="708"/>
          <w:tab w:val="left" w:pos="3266" w:leader="none"/>
        </w:tabs>
        <w:ind w:firstLine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чи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Совершенствование нормативной правовой базы по вопросам развития муниципальной службы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 xml:space="preserve">Формирование организационно-методического и аналитического сопровождения системы муниципальной службы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 xml:space="preserve">Реализация механизмов предупреждения коррупции, выявления и разрешения конфликта интересов на муниципальной службе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Создание условий для профессионального развития и подготовки кадров муниципальной службы в администрации  сельского поселения «Поселок Детчино», стимулирование муниципальных служащих к обучению, повышению квалификации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.</w:t>
        <w:tab/>
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овышение доверия граждан к муниципальной службе, обеспечение открытости и прозрачности муниципальной службы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Повышение престижа муниципальной службы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Развитие материально технической базы.</w:t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роки реализации программы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 xml:space="preserve">Программа будет реализовываться в 2020-2025 гг. Администрации сельского поселения «Поселок Детчино»  предстоит усовершенствовать систему в организации и развитии муниципальной службы; создать оптимальные организационно - правовые механизмы развития муниципальной службы; разработать новые современные методы кадровой работы; повысить уровень профессиональной компетентности муниципальных служащих путем их целенаправленного профессионального развития; внедрить механизмы противодействия коррупции на муниципальной службе; провести комплекс мероприятий, направленных на повышение престижа муниципальной службы; улучшить материально-технические условия эффективного функционирования системы муниципальной службы; по мере возможности обновить и модернизировать программное обеспечение, офисное и компьютерное оборудование.  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jc w:val="center"/>
        <w:rPr/>
      </w:pPr>
      <w:r>
        <w:rPr>
          <w:b/>
          <w:sz w:val="24"/>
          <w:szCs w:val="24"/>
        </w:rPr>
        <w:t>IV. Ожидаемые конечные результаты реализации Программы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Реализация Программы предполагает достижение следующих результатов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совершенствование нормативной правовой базы по вопросам развития муниципальной службы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повышение качества управления кадровыми ресурсами в результате: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firstLine="720"/>
        <w:rPr/>
      </w:pPr>
      <w:r>
        <w:rPr>
          <w:sz w:val="24"/>
          <w:szCs w:val="24"/>
        </w:rPr>
        <w:t>-</w:t>
        <w:tab/>
        <w:t>разработки и внедрения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firstLine="720"/>
        <w:rPr/>
      </w:pPr>
      <w:r>
        <w:rPr>
          <w:sz w:val="24"/>
          <w:szCs w:val="24"/>
        </w:rPr>
        <w:t>-</w:t>
        <w:tab/>
        <w:t xml:space="preserve">повышение квалификации, профессиональной переподготовки и обучения 20% муниципальных служащих от общего количества муниципальных служащих в администрации сельского поселения;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повышение квалификации 2 муниципальных служащих, -</w:t>
        <w:tab/>
        <w:t xml:space="preserve">создание современной материально – технической базы муниципальной службы;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обеспечение открытости муниципальной службы и ее доступности общественному контролю;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 xml:space="preserve">внедрение механизмов противодействия коррупции на муниципальной службе;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В целом выполнение мероприятий Программы позволит сформировать условия для устойчивого социально-экономического развития сельского поселения, эффективной реализации полномочий сельского поселения «Поселок Детчино»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 (на этапе реализации) и завершающими (по окончании реализации Программы).</w:t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я Программы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Программа будет реализовываться в 2020-2025 годах. Управление Программой осуществляется администрацией сельского поселения, которая осуществляет непосредственный  контроль за ее реализацией и несет ответственность за эффективность и результативность Программы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Общая координация и  контроль за ходом реализации Программы также осуществляется администрацией сельского поселения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Управление Программой и контроль за ходом ее реализации осуществляется путем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координации действий всех субъектов Программы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ежегодного уточнения затрат по программным мероприятиям, состава исполнителей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регулярного мониторинга ситуации и анализа эффективности проводимой работы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предоставления в установленном порядке отчетов о ходе реализации Программы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Администрация сельского поселения готовит сводный отчет о выполнении мероприятий Программы и предоставляет его для утверждения Главе сельского поселения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Средства бюджета сельского поселения предоставляются исполнителю Программы при соблюдении следующих условий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>выполнение мероприятий за отчетный период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целевое использование средств бюджета сельского поселения.</w:t>
      </w:r>
    </w:p>
    <w:p>
      <w:pPr>
        <w:pStyle w:val="TextBody"/>
        <w:spacing w:before="360" w:after="240"/>
        <w:jc w:val="center"/>
        <w:rPr/>
      </w:pPr>
      <w:r>
        <w:rPr/>
        <w:t>VI. Перечень программных мероприяти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3"/>
        <w:gridCol w:w="1134"/>
        <w:gridCol w:w="992"/>
        <w:gridCol w:w="850"/>
        <w:gridCol w:w="850"/>
        <w:gridCol w:w="851"/>
        <w:gridCol w:w="850"/>
        <w:gridCol w:w="851"/>
        <w:gridCol w:w="709"/>
      </w:tblGrid>
      <w:tr>
        <w:trPr>
          <w:tblHeader w:val="true"/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ind w:right="-9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</w:t>
            </w:r>
          </w:p>
          <w:p>
            <w:pPr>
              <w:pStyle w:val="TextBody"/>
              <w:ind w:left="-108" w:right="-144" w:hanging="0"/>
              <w:jc w:val="center"/>
              <w:rPr/>
            </w:pPr>
            <w:r>
              <w:rPr>
                <w:i/>
                <w:sz w:val="24"/>
                <w:szCs w:val="24"/>
              </w:rPr>
              <w:t>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</w:rPr>
              <w:t>Исполнитель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требность</w:t>
            </w:r>
          </w:p>
        </w:tc>
      </w:tr>
      <w:tr>
        <w:trPr>
          <w:tblHeader w:val="true"/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i/>
                <w:sz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i/>
                <w:sz w:val="20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5г.</w:t>
            </w:r>
          </w:p>
        </w:tc>
      </w:tr>
      <w:tr>
        <w:trPr>
          <w:tblHeader w:val="true"/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вершенствование нормативной правовой базы по вопросам развития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  <w:p>
            <w:pPr>
              <w:pStyle w:val="TextBody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здание условий для профессионального развития и подготовки кадров муниципальной службы, стимулирование муниципальных служащих к обучению, повышению квалификаци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/>
            </w:pPr>
            <w:r>
              <w:rPr>
                <w:sz w:val="22"/>
                <w:szCs w:val="22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Развитие материально-технической баз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/>
            </w:pPr>
            <w:r>
              <w:rPr>
                <w:sz w:val="22"/>
                <w:szCs w:val="22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8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7:00Z</dcterms:created>
  <dc:creator>urist</dc:creator>
  <dc:description/>
  <cp:keywords/>
  <dc:language>en-US</dc:language>
  <cp:lastModifiedBy>Admin</cp:lastModifiedBy>
  <cp:lastPrinted>2019-12-03T09:31:00Z</cp:lastPrinted>
  <dcterms:modified xsi:type="dcterms:W3CDTF">2022-04-07T06:17:00Z</dcterms:modified>
  <cp:revision>6</cp:revision>
  <dc:subject/>
  <dc:title>"       "                                      20___  г</dc:title>
</cp:coreProperties>
</file>