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ковой администрации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сельского поселения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селок Детчино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№ 266 от 01.11.2019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ед. от 23.12.2020 № 250, от 16.12.2021 № 268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11.2022 №189, от 06.07.2023 № 125,</w:t>
      </w:r>
    </w:p>
    <w:p>
      <w:pPr>
        <w:pStyle w:val="Normal"/>
        <w:jc w:val="right"/>
        <w:rPr/>
      </w:pPr>
      <w:r>
        <w:rPr>
          <w:sz w:val="20"/>
          <w:szCs w:val="20"/>
        </w:rPr>
        <w:t>от 27.11.2023 № 229, от 15.11.2024 № 189)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муниципальной службы в  сельском поселении </w:t>
      </w:r>
    </w:p>
    <w:p>
      <w:pPr>
        <w:pStyle w:val="TextBody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селок Детчино» на 2020-2025 годы»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-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/>
        <w:t>ПАСПОРТ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униципальной службы в  сельском поселении «Поселок Детчино» на 2020 – 2025 год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4"/>
                <w:szCs w:val="24"/>
              </w:rPr>
              <w:t>муниципальной службе в Российской Федераци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азразработчик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сельского поселения  «Поселок Детчин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сполнител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сельского поселения  «Поселок Детчино»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развитие и совершенствование муниципальной службы в администрации сельского поселения «Поселок Детчино», повышение эффективности деятельности муниципальных служащих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 сельском поселении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  <w:p>
            <w:pPr>
              <w:pStyle w:val="Normal"/>
              <w:rPr/>
            </w:pPr>
            <w:r>
              <w:rPr/>
              <w:t>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Индикаторы и показатели, позволяющие оценить ход реализаци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количество муниципальных служащих в администрации сельского поселения «Поселок Детчино»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ства бюджета</w:t>
            </w:r>
            <w:r>
              <w:rPr>
                <w:sz w:val="24"/>
                <w:szCs w:val="24"/>
              </w:rPr>
              <w:t xml:space="preserve">  сельского поселения «Поселок Детчино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 51058,2 тыс. рублей, из них: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0 г. – 6417,2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021 г. – 9389,7 тыс. руб.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2 г. – 8867,4 тыс.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3 г. – 8573,9 тыс.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4 г. – 8912,69 тыс. 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259,41 тыс. руб.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Калужской  области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2 муниципальных служащих за счет средств бюджета сельского поселения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360" w:after="240"/>
        <w:ind w:left="0" w:hanging="0"/>
        <w:jc w:val="left"/>
        <w:rPr>
          <w:b/>
          <w:b/>
          <w:sz w:val="24"/>
          <w:szCs w:val="24"/>
        </w:rPr>
      </w:pPr>
      <w:bookmarkStart w:id="0" w:name="sub_1001"/>
      <w:bookmarkEnd w:id="0"/>
      <w:r>
        <w:rPr>
          <w:b/>
          <w:sz w:val="24"/>
          <w:szCs w:val="24"/>
        </w:rPr>
        <w:t>Общая потребность в ресурс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992"/>
        <w:gridCol w:w="1055"/>
        <w:gridCol w:w="930"/>
        <w:gridCol w:w="850"/>
        <w:gridCol w:w="1134"/>
        <w:gridCol w:w="1134"/>
      </w:tblGrid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- Мест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41</w:t>
            </w:r>
          </w:p>
        </w:tc>
      </w:tr>
    </w:tbl>
    <w:p>
      <w:pPr>
        <w:pStyle w:val="TextBody"/>
        <w:spacing w:before="360" w:after="240"/>
        <w:jc w:val="left"/>
        <w:rPr>
          <w:sz w:val="24"/>
          <w:szCs w:val="24"/>
        </w:rPr>
      </w:pPr>
      <w:bookmarkStart w:id="1" w:name="sub_1001"/>
      <w:bookmarkEnd w:id="1"/>
      <w:r>
        <w:rPr>
          <w:b/>
          <w:sz w:val="24"/>
          <w:szCs w:val="24"/>
        </w:rPr>
        <w:t>2.          Содержание проблемы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Калужской 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5 человек, из которых  лиц в возрасте до 30 лет нет, 50 процентов – лица в возрасте от 30 до 50 лет и 50 процентов – лица в возрасте от 50 до 60 лет. Из общего количества муниципальных служащих высшее образование имеют 100 процентов.  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 – уровень профессионального образования 40 процентов муниципальных служащих имеют образование, не отвечающее направлениям деятельности по замещаемой должн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села. Важная роль в повышении компетентности муниципальных кадров должна быть отведена их оценке, подбору и расстановок кадров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в вопросах подбора и расстановки кадров важная роль отводится работе с кадровым резерво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им образом,  результатом программы развития муниципальной службы в администрации  сельского поселения «Поселок Детчино»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240"/>
        <w:jc w:val="left"/>
        <w:rPr/>
      </w:pPr>
      <w:r>
        <w:rPr>
          <w:b/>
          <w:sz w:val="24"/>
          <w:szCs w:val="24"/>
        </w:rPr>
        <w:t>3.      Цель и задачи Программы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 совершенствование муниципальной службы в администрации сельского поселения «Поселок Детчино» повышение эффективности деятельности муниципальных служащих сельского поселения.</w:t>
      </w:r>
    </w:p>
    <w:p>
      <w:pPr>
        <w:pStyle w:val="TextBody"/>
        <w:tabs>
          <w:tab w:val="clear" w:pos="708"/>
          <w:tab w:val="left" w:pos="3266" w:leader="none"/>
        </w:tabs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Создание условий для профессионального развития и подготовки кадров муниципальной службы в администрации  сельского поселения «Поселок Детчино»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престижа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азвитие материально технической базы.</w:t>
      </w:r>
    </w:p>
    <w:p>
      <w:pPr>
        <w:pStyle w:val="TextBody"/>
        <w:spacing w:before="360" w:after="240"/>
        <w:rPr/>
      </w:pPr>
      <w:r>
        <w:rPr>
          <w:b/>
          <w:sz w:val="24"/>
          <w:szCs w:val="24"/>
        </w:rPr>
        <w:t>4.    Сроки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Программа будет реализовываться в 2020-2025 гг. Администрации сельского поселения «Поселок Детчино»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   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повышение квалификации, профессиональной переподготовки и обучения 20% муниципальных служащих от общего количества муниципальных служащих в администрации сельского поселения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В целом выполнение мероприятий Программы позволит сформировать условия для устойчивого социально-экономического развития сельского поселения, эффективной реализации полномочий сельского поселения «Поселок Детчино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rPr/>
      </w:pPr>
      <w:r>
        <w:rPr>
          <w:b/>
          <w:sz w:val="24"/>
          <w:szCs w:val="24"/>
        </w:rPr>
        <w:t>6.    Механизм реализация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грамма будет реализовываться в 2020-2025 годах. Управление Программой осуществляется администрацией сельского поселения,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бщая координация и  контроль за ходом реализации Программы также осуществляется администрацией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координации действий всех субъектов Программ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Администрация сельского поселения готовит сводный отчет о выполнении мероприятий Программы и предоставляет его для утверждения Главе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Средства бюджета сельского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целевое использование средств бюджета сельского поселения.</w:t>
      </w:r>
    </w:p>
    <w:p>
      <w:pPr>
        <w:pStyle w:val="TextBody"/>
        <w:spacing w:before="360" w:after="240"/>
        <w:rPr/>
      </w:pPr>
      <w:r>
        <w:rPr>
          <w:b/>
          <w:sz w:val="24"/>
          <w:szCs w:val="24"/>
        </w:rPr>
        <w:t xml:space="preserve">7.   </w:t>
      </w:r>
      <w:r>
        <w:rPr/>
        <w:t>Перечень программных меропри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3"/>
        <w:gridCol w:w="1134"/>
        <w:gridCol w:w="850"/>
        <w:gridCol w:w="851"/>
        <w:gridCol w:w="850"/>
        <w:gridCol w:w="851"/>
        <w:gridCol w:w="708"/>
        <w:gridCol w:w="851"/>
        <w:gridCol w:w="850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  <w:p>
            <w:pPr>
              <w:pStyle w:val="TextBody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, стимулирование муниципальных служащих к обучению, повышению квалифик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8:00Z</dcterms:created>
  <dc:creator>urist</dc:creator>
  <dc:description/>
  <cp:keywords/>
  <dc:language>en-US</dc:language>
  <cp:lastModifiedBy>Admin</cp:lastModifiedBy>
  <cp:lastPrinted>2019-12-03T09:31:00Z</cp:lastPrinted>
  <dcterms:modified xsi:type="dcterms:W3CDTF">2024-11-18T05:50:00Z</dcterms:modified>
  <cp:revision>8</cp:revision>
  <dc:subject/>
  <dc:title>"       "                                      20___  г</dc:title>
</cp:coreProperties>
</file>