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тко о сро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5485</wp:posOffset>
                </wp:positionV>
                <wp:extent cx="4227830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оставление сведений о гражданах, подлежащих воинскому учету и принятию или увольнению их с 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оставление сведений, если выявлен случай, когда гражданин обязан состоять на воинском учете, но не состои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вещение граждан о вызовах, повестках военных комиссариатов или 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 получении повес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оставление сведений по запросу военного комиссари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нед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141.65pt;mso-wrap-distance-left:0pt;mso-wrap-distance-right:9pt;mso-wrap-distance-top:0pt;mso-wrap-distance-bottom:0pt;margin-top:5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1701"/>
                      </w:tblGrid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сведений о гражданах, подлежащих воинскому учету и принятию или увольнению их с 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сведений, если выявлен случай, когда гражданин обязан состоять на воинском учете, но не состои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2" w:space="0" w:color="DFDFD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вещение граждан о вызовах, повестках военных комиссариатов или органов местного самоуправ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DFDFD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 получении повес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сведений по запросу военного комиссари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е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нед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усмотрена административная ответственность: </w:t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97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татья 21.1 КоАП РФ.</w:t>
            </w:r>
            <w:r>
              <w:rPr>
                <w:rFonts w:cs="Times New Roman" w:ascii="Times New Roman" w:hAnsi="Times New Roman"/>
              </w:rPr>
              <w:t xml:space="preserve"> Непредставление в установленный срок в военный комиссариат или в иной орган, осуществляющий воинский учет, списков граждан, подлежащих первоначальной постановке на воинский уче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ечет наложение административного штрафа на должностных лиц в размере от 40 тысяч до 50 тысяч рублей; на юридических лиц - от 350 тысяч до 400 тысяч рублей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татья 21.2 КоАП РФ.</w:t>
            </w:r>
            <w:r>
              <w:rPr>
                <w:rFonts w:cs="Times New Roman" w:ascii="Times New Roman" w:hAnsi="Times New Roman"/>
              </w:rPr>
              <w:t xml:space="preserve"> Неоповещение граждан о вызове (повестке) военного комиссариата или иного органа, осуществляющего воинский учет, при поступлении либо необеспечение гражданам возможности своевременной явки по вызову (повестке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ечет наложение административного штрафа на должностных лиц в размере от 40 тысяч до 50 тысяч рублей; на юридических лиц - от 350 тысяч до 400 тысяч рублей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татья 21.4 КоАП РФ</w:t>
            </w:r>
            <w:r>
              <w:rPr>
                <w:rFonts w:cs="Times New Roman" w:ascii="Times New Roman" w:hAnsi="Times New Roman"/>
              </w:rPr>
              <w:t xml:space="preserve">. Непредставление или несвоевременное представление должностными лицами организаций в установленном законом порядке сведений, необходимых для ведения воинского учет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чет наложение административного штрафа на должностных лиц в размере от 40 тысяч до 50 тысяч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у Вас остались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КУРАТУРА КАЛУЖ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КАЛУГА, УЛ.КУТУЗОВА Д.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1005</wp:posOffset>
            </wp:positionH>
            <wp:positionV relativeFrom="paragraph">
              <wp:posOffset>141605</wp:posOffset>
            </wp:positionV>
            <wp:extent cx="1200150" cy="14763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-работодателями обязанностей по осуществлению воинского учета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60960</wp:posOffset>
            </wp:positionV>
            <wp:extent cx="2797810" cy="2895600"/>
            <wp:effectExtent l="0" t="0" r="0" b="0"/>
            <wp:wrapTight wrapText="bothSides">
              <wp:wrapPolygon edited="0">
                <wp:start x="6096" y="68"/>
                <wp:lineTo x="6096" y="14846"/>
                <wp:lineTo x="-4" y="15912"/>
                <wp:lineTo x="-73" y="16198"/>
                <wp:lineTo x="-73" y="16693"/>
                <wp:lineTo x="5581" y="21454"/>
                <wp:lineTo x="5653" y="21454"/>
                <wp:lineTo x="20788" y="21454"/>
                <wp:lineTo x="21156" y="21454"/>
                <wp:lineTo x="21600" y="20958"/>
                <wp:lineTo x="21600" y="68"/>
                <wp:lineTo x="6096" y="68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030</wp:posOffset>
                </wp:positionH>
                <wp:positionV relativeFrom="paragraph">
                  <wp:posOffset>139065</wp:posOffset>
                </wp:positionV>
                <wp:extent cx="94297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4.75pt;mso-wrap-distance-left:9.05pt;mso-wrap-distance-right:9.05pt;mso-wrap-distance-top:0pt;mso-wrap-distance-bottom:0pt;margin-top:10.9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ответствии с требованиями раздела 3 Постановления Правительства РФ от 25.07.2023 №1211 с августа 2023 года в целях обеспечения постановки граждан (</w:t>
      </w:r>
      <w:r>
        <w:rPr>
          <w:rFonts w:cs="Times New Roman" w:ascii="Times New Roman" w:hAnsi="Times New Roman"/>
          <w:b/>
          <w:u w:val="single"/>
        </w:rPr>
        <w:t>лица мужского пола с 17 до 55 лет</w:t>
      </w:r>
      <w:r>
        <w:rPr>
          <w:rFonts w:cs="Times New Roman" w:ascii="Times New Roman" w:hAnsi="Times New Roman"/>
          <w:b/>
        </w:rPr>
        <w:t>, военнообязанные) на воинский учет по месту работы работники, осуществляющие воинский учет в организ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3959225" cy="911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11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3" w:hanging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веряют у граждан, принимаемых на работу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3" w:hanging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. наличие и подлинность военных биле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3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2. подлинность записей в н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0" w:before="0" w:after="160"/>
                              <w:ind w:left="283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. наличи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меток о постановке на воинский учет по месту жительства или месту пребы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71.75pt;mso-wrap-distance-left:0pt;mso-wrap-distance-right:9.05pt;mso-wrap-distance-top:0pt;mso-wrap-distance-bottom:0pt;margin-top:-0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40"/>
                        <w:ind w:left="283" w:hanging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оверяют у граждан, принимаемых на работу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40"/>
                        <w:ind w:left="283" w:hanging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1. наличие и подлинность военных билето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40"/>
                        <w:ind w:left="283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2. подлинность записей в ни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40" w:before="0" w:after="160"/>
                        <w:ind w:left="283" w:hanging="357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3. наличие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отметок о постановке на воинский учет по месту жительства или месту пребыва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820</wp:posOffset>
                </wp:positionH>
                <wp:positionV relativeFrom="paragraph">
                  <wp:posOffset>101600</wp:posOffset>
                </wp:positionV>
                <wp:extent cx="3959225" cy="911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11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полняют учетные документы с указанием: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. семейного пол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2.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. места работы и должн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. места жительства и мес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ребы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71.75pt;mso-wrap-distance-left:9.05pt;mso-wrap-distance-right:9.05pt;mso-wrap-distance-top:0pt;mso-wrap-distance-bottom:0pt;margin-top:8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Заполняют учетные документы с указанием: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1. семейного положе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2. образова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3. места работы и должности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4. места жительства и мест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пребы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385</wp:posOffset>
                </wp:positionH>
                <wp:positionV relativeFrom="paragraph">
                  <wp:posOffset>2540</wp:posOffset>
                </wp:positionV>
                <wp:extent cx="4292600" cy="1035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035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 гражданами, принимаемыми на работу: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. разъясняют порядок исполнения обязанностей по воинскому учету, мобил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2. информируют граждан об ответственности за неисполнение указанных обязанностей;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. осуществляют контроль за исполнением обязанносте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pt;height:81.5pt;mso-wrap-distance-left:9.05pt;mso-wrap-distance-right:9.05pt;mso-wrap-distance-top:0pt;mso-wrap-distance-bottom:0pt;margin-top:0.2pt;mso-position-vertical-relative:text;margin-left:2.5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С гражданами, принимаемыми на работу: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1. разъясняют порядок исполнения обязанностей по воинскому учету, мобилизац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2. информируют граждан об ответственности за неисполнение указанных обязанностей;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3. осуществляют контроль за исполнением обязанностей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44750</wp:posOffset>
                </wp:positionH>
                <wp:positionV relativeFrom="paragraph">
                  <wp:posOffset>2540</wp:posOffset>
                </wp:positionV>
                <wp:extent cx="2435225" cy="2606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606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выдают граждана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подлежащим воинскому учету и не имеющим регистрации по месту жительства и месту пребывания, а также гражданам, прибывшим на место пребывания на срок более 3 месяцев и не имеющим регистрации по месту пребывания, при принятии их на работу или увольнении их с рабо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ведения по установленной форме для постановки на воинский учет по месту пребывания в военных комиссариатах или органах местного самоуправ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75pt;height:205.25pt;mso-wrap-distance-left:9.05pt;mso-wrap-distance-right:9.05pt;mso-wrap-distance-top:0pt;mso-wrap-distance-bottom:0pt;margin-top:0.2pt;mso-position-vertical-relative:text;margin-left:192.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выдают граждана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подлежащим воинскому учету и не имеющим регистрации по месту жительства и месту пребывания, а также гражданам, прибывшим на место пребывания на срок более 3 месяцев и не имеющим регистрации по месту пребывания, при принятии их на работу или увольнении их с работы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сведения по установленной форме для постановки на воинский учет по месту пребывания в военных комиссариатах или органах местного самоуправ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2435225" cy="2349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34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нформируют военные комиссариат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 случаях неисполнения гражданами обязанностей в области воинского учета, мобилизационной подготовки и мобилиз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75pt;height:185pt;mso-wrap-distance-left:0pt;mso-wrap-distance-right:9.05pt;mso-wrap-distance-top:0pt;mso-wrap-distance-bottom:0pt;margin-top:-0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информируют военные комиссариаты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о случаях неисполнения гражданами обязанностей в области воинского учета, мобилизационной подготовки и мобилизаци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464810</wp:posOffset>
                </wp:positionH>
                <wp:positionV relativeFrom="paragraph">
                  <wp:posOffset>138430</wp:posOffset>
                </wp:positionV>
                <wp:extent cx="4514850" cy="923925"/>
                <wp:effectExtent l="10160" t="10160" r="12700" b="9525"/>
                <wp:wrapTight wrapText="bothSides">
                  <wp:wrapPolygon edited="0">
                    <wp:start x="0" y="-7"/>
                    <wp:lineTo x="20075" y="-7"/>
                    <wp:lineTo x="21603" y="10785"/>
                    <wp:lineTo x="20075" y="21593"/>
                    <wp:lineTo x="0" y="21593"/>
                    <wp:lineTo x="0" y="-7"/>
                  </wp:wrapPolygon>
                </wp:wrapTight>
                <wp:docPr id="10" name="Стрелка: пяти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923760"/>
                        </a:xfrm>
                        <a:custGeom>
                          <a:avLst/>
                          <a:gdLst>
                            <a:gd name="textAreaLeft" fmla="*/ 0 w 2559600"/>
                            <a:gd name="textAreaRight" fmla="*/ 2559960 w 2559600"/>
                            <a:gd name="textAreaTop" fmla="*/ 0 h 523800"/>
                            <a:gd name="textAreaBottom" fmla="*/ 5238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073" y="0"/>
                              </a:lnTo>
                              <a:lnTo>
                                <a:pt x="21600" y="10800"/>
                              </a:lnTo>
                              <a:lnTo>
                                <a:pt x="200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right="1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носят в кадровые документы сведения об изменения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емейного положения, образования, структурного подразделения организации, должности, места жительства или места пребывания, 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течение 5 дней со дн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зменения соответствующих сведений сообщают об указанных изменениях в военные комиссариа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Стрелка: пятиугольник 17" fillcolor="white" stroked="t" o:allowincell="f" style="position:absolute;margin-left:430.3pt;margin-top:10.9pt;width:355.45pt;height:72.7pt;mso-wrap-style:square;v-text-anchor:middle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right="16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носят в кадровые документы сведения об изменения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емейного положения, образования, структурного подразделения организации, должности, места жительства или места пребывания, и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течение 5 дней со дн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зменения соответствующих сведений сообщают об указанных изменениях в военные комиссариаты</w:t>
                      </w:r>
                    </w:p>
                  </w:txbxContent>
                </v:textbox>
                <v:fill o:detectmouseclick="t" type="solid" color2="black"/>
                <v:stroke color="#0d0d0d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436235</wp:posOffset>
                </wp:positionH>
                <wp:positionV relativeFrom="paragraph">
                  <wp:posOffset>283845</wp:posOffset>
                </wp:positionV>
                <wp:extent cx="4619625" cy="847725"/>
                <wp:effectExtent l="10160" t="10160" r="12065" b="9525"/>
                <wp:wrapTight wrapText="bothSides">
                  <wp:wrapPolygon edited="0">
                    <wp:start x="-1" y="-8"/>
                    <wp:lineTo x="20230" y="-8"/>
                    <wp:lineTo x="21601" y="10800"/>
                    <wp:lineTo x="20230" y="21608"/>
                    <wp:lineTo x="-1" y="21608"/>
                    <wp:lineTo x="-1" y="-8"/>
                  </wp:wrapPolygon>
                </wp:wrapTight>
                <wp:docPr id="11" name="Стрелка: пяти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847800"/>
                        </a:xfrm>
                        <a:custGeom>
                          <a:avLst/>
                          <a:gdLst>
                            <a:gd name="textAreaLeft" fmla="*/ 0 w 2619000"/>
                            <a:gd name="textAreaRight" fmla="*/ 2619360 w 2619000"/>
                            <a:gd name="textAreaTop" fmla="*/ 0 h 480600"/>
                            <a:gd name="textAreaBottom" fmla="*/ 4809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31" y="0"/>
                              </a:lnTo>
                              <a:lnTo>
                                <a:pt x="21600" y="10800"/>
                              </a:lnTo>
                              <a:lnTo>
                                <a:pt x="2023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right="3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овещают гражда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вызовах (повестках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направленных в письменной или электронной форме соответствующими военными комиссариатами, и обеспечивают им возможность своевременной явк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пятиугольник 18" fillcolor="white" stroked="t" o:allowincell="f" style="position:absolute;margin-left:428.05pt;margin-top:22.35pt;width:363.7pt;height:66.7pt;mso-wrap-style:square;v-text-anchor:middle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right="34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овещают гражда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вызовах (повестках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направленных в письменной или электронной форме соответствующими военными комиссариатами, и обеспечивают им возможность своевременной явки </w:t>
                      </w:r>
                    </w:p>
                  </w:txbxContent>
                </v:textbox>
                <v:fill o:detectmouseclick="t" type="solid" color2="black"/>
                <v:stroke color="#0d0d0d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</wp:posOffset>
                </wp:positionH>
                <wp:positionV relativeFrom="paragraph">
                  <wp:posOffset>121285</wp:posOffset>
                </wp:positionV>
                <wp:extent cx="2076450" cy="590550"/>
                <wp:effectExtent l="6985" t="15875" r="9525" b="16510"/>
                <wp:wrapNone/>
                <wp:docPr id="12" name="Стрелка: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904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171717"/>
                                <w:lang w:val="ru-RU" w:bidi="ar-SA"/>
                              </w:rPr>
                              <w:t>В течение 5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: вправо 10" stroked="t" o:allowincell="f" style="position:absolute;margin-left:16.75pt;margin-top:9.55pt;width:163.45pt;height:46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171717"/>
                          <w:lang w:val="ru-RU" w:bidi="ar-SA"/>
                        </w:rPr>
                        <w:t>В течение 5 дней</w:t>
                      </w:r>
                    </w:p>
                  </w:txbxContent>
                </v:textbox>
                <v:fill o:detectmouseclick="t" on="false"/>
                <v:stroke color="#0d0d0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426710</wp:posOffset>
                </wp:positionH>
                <wp:positionV relativeFrom="paragraph">
                  <wp:posOffset>570230</wp:posOffset>
                </wp:positionV>
                <wp:extent cx="4400550" cy="1085850"/>
                <wp:effectExtent l="9525" t="9525" r="12700" b="9525"/>
                <wp:wrapTight wrapText="bothSides">
                  <wp:wrapPolygon edited="0">
                    <wp:start x="0" y="0"/>
                    <wp:lineTo x="19705" y="0"/>
                    <wp:lineTo x="21603" y="10800"/>
                    <wp:lineTo x="19705" y="21600"/>
                    <wp:lineTo x="0" y="21600"/>
                    <wp:lineTo x="0" y="0"/>
                  </wp:wrapPolygon>
                </wp:wrapTight>
                <wp:docPr id="13" name="Стрелка: пяти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085760"/>
                        </a:xfrm>
                        <a:custGeom>
                          <a:avLst/>
                          <a:gdLst>
                            <a:gd name="textAreaLeft" fmla="*/ 0 w 2494800"/>
                            <a:gd name="textAreaRight" fmla="*/ 2495160 w 2494800"/>
                            <a:gd name="textAreaTop" fmla="*/ 0 h 615600"/>
                            <a:gd name="textAreaBottom" fmla="*/ 61560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04" y="0"/>
                              </a:lnTo>
                              <a:lnTo>
                                <a:pt x="21600" y="10800"/>
                              </a:lnTo>
                              <a:lnTo>
                                <a:pt x="1970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 xml:space="preserve">определяют граждан, подлежащих постановке на воинский учет по месту работы и (или) по месту жительства или месту пребывания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в том числе не подтвержденным регистрацией по месту жительства и (или) месту пребыва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 xml:space="preserve">, 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принимают необходимые меры к постановке их на воинский уч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пятиугольник 12" fillcolor="white" stroked="t" o:allowincell="f" style="position:absolute;margin-left:427.3pt;margin-top:44.9pt;width:346.45pt;height:85.45pt;mso-wrap-style:square;v-text-anchor:middle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 xml:space="preserve">определяют граждан, подлежащих постановке на воинский учет по месту работы и (или) по месту жительства или месту пребывания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в том числе не подтвержденным регистрацией по месту жительства и (или) месту пребыва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 xml:space="preserve">, и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принимают необходимые меры к постановке их на воинский учет</w:t>
                      </w:r>
                    </w:p>
                  </w:txbxContent>
                </v:textbox>
                <v:fill o:detectmouseclick="t" type="solid" color2="black"/>
                <v:stroke color="#0d0d0d" weight="1908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В целях сбора, хранения и обработки сведений, содержащихся в учетных документах граждан, подлежащих воинскому учету, а также их актуализации организации и их должностные лица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458460</wp:posOffset>
                </wp:positionH>
                <wp:positionV relativeFrom="paragraph">
                  <wp:posOffset>1283335</wp:posOffset>
                </wp:positionV>
                <wp:extent cx="4314825" cy="314325"/>
                <wp:effectExtent l="10160" t="10160" r="20320" b="9525"/>
                <wp:wrapNone/>
                <wp:docPr id="14" name="Стрелка: пяти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314280"/>
                        </a:xfrm>
                        <a:custGeom>
                          <a:avLst/>
                          <a:gdLst>
                            <a:gd name="textAreaLeft" fmla="*/ 0 w 2446200"/>
                            <a:gd name="textAreaRight" fmla="*/ 2446560 w 2446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46" y="0"/>
                              </a:lnTo>
                              <a:lnTo>
                                <a:pt x="21600" y="10800"/>
                              </a:lnTo>
                              <a:lnTo>
                                <a:pt x="2014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т и храня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четные документы граждан на воинском уче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пятиугольник 13" fillcolor="white" stroked="t" o:allowincell="f" style="position:absolute;margin-left:429.8pt;margin-top:101.05pt;width:339.7pt;height:24.7pt;mso-wrap-style:square;v-text-anchor:middle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т и храня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учетные документы граждан на воинском учете</w:t>
                      </w:r>
                    </w:p>
                  </w:txbxContent>
                </v:textbox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474335</wp:posOffset>
                </wp:positionH>
                <wp:positionV relativeFrom="paragraph">
                  <wp:posOffset>36830</wp:posOffset>
                </wp:positionV>
                <wp:extent cx="4514850" cy="1352550"/>
                <wp:effectExtent l="9525" t="9525" r="12700" b="10160"/>
                <wp:wrapNone/>
                <wp:docPr id="15" name="Стрелка: пяти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1352520"/>
                        </a:xfrm>
                        <a:custGeom>
                          <a:avLst/>
                          <a:gdLst>
                            <a:gd name="textAreaLeft" fmla="*/ 0 w 2559600"/>
                            <a:gd name="textAreaRight" fmla="*/ 2559960 w 2559600"/>
                            <a:gd name="textAreaTop" fmla="*/ 0 h 766800"/>
                            <a:gd name="textAreaBottom" fmla="*/ 76716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5" y="0"/>
                              </a:lnTo>
                              <a:lnTo>
                                <a:pt x="21600" y="10800"/>
                              </a:lnTo>
                              <a:lnTo>
                                <a:pt x="193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right="3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яют в течение 5 дней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о дня принят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ли увольнения граждан с работы в военные комиссариаты сведения о гражданах, подлежащих воинскому учету и принятию или увольнению их с работы. В случае необходимост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 для призывников в обязательном порядк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в целях постановки на воинский учет по месту жительства или месту пребыва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повещают граждан о необходимости личной явки в соответствующие военные комиссариа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пятиугольник 14" fillcolor="white" stroked="t" o:allowincell="f" style="position:absolute;margin-left:431.05pt;margin-top:2.9pt;width:355.45pt;height:106.45pt;mso-wrap-style:square;v-text-anchor:middle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right="32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яют в течение 5 дней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о дня принят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ли увольнения граждан с работы в военные комиссариаты сведения о гражданах, подлежащих воинскому учету и принятию или увольнению их с работы. В случае необходимости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 для призывников в обязательном порядк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в целях постановки на воинский учет по месту жительства или месту пребывания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повещают граждан о необходимости личной явки в соответствующие военные комиссариаты</w:t>
                      </w:r>
                    </w:p>
                  </w:txbxContent>
                </v:textbox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445760</wp:posOffset>
                </wp:positionH>
                <wp:positionV relativeFrom="paragraph">
                  <wp:posOffset>860425</wp:posOffset>
                </wp:positionV>
                <wp:extent cx="4514850" cy="895350"/>
                <wp:effectExtent l="9525" t="9525" r="12700" b="10160"/>
                <wp:wrapTight wrapText="bothSides">
                  <wp:wrapPolygon edited="0">
                    <wp:start x="0" y="0"/>
                    <wp:lineTo x="20124" y="0"/>
                    <wp:lineTo x="21603" y="10800"/>
                    <wp:lineTo x="20124" y="21615"/>
                    <wp:lineTo x="0" y="21615"/>
                    <wp:lineTo x="0" y="0"/>
                  </wp:wrapPolygon>
                </wp:wrapTight>
                <wp:docPr id="16" name="Стрелка: 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895320"/>
                        </a:xfrm>
                        <a:custGeom>
                          <a:avLst/>
                          <a:gdLst>
                            <a:gd name="textAreaLeft" fmla="*/ 0 w 2559600"/>
                            <a:gd name="textAreaRight" fmla="*/ 2559960 w 2559600"/>
                            <a:gd name="textAreaTop" fmla="*/ 0 h 507600"/>
                            <a:gd name="textAreaBottom" fmla="*/ 50796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21" y="0"/>
                              </a:lnTo>
                              <a:lnTo>
                                <a:pt x="21600" y="10800"/>
                              </a:lnTo>
                              <a:lnTo>
                                <a:pt x="201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еряют не реже 1 раза в год сведения о воинском учет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содержащиеся в кадровых документах, со сведениями, содержащимися в документах воинского учета гражда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пятиугольник 16" fillcolor="white" stroked="t" o:allowincell="f" style="position:absolute;margin-left:428.8pt;margin-top:67.75pt;width:355.45pt;height:70.45pt;mso-wrap-style:square;v-text-anchor:middle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еряют не реже 1 раза в год сведения о воинском учет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содержащиеся в кадровых документах, со сведениями, содержащимися в документах воинского учета граждан</w:t>
                      </w:r>
                    </w:p>
                  </w:txbxContent>
                </v:textbox>
                <v:fill o:detectmouseclick="t" type="solid" color2="black"/>
                <v:stroke color="#0d0d0d" weight="1908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709" w:right="678" w:gutter="0" w:header="0" w:top="709" w:footer="0" w:bottom="284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7:00Z</dcterms:created>
  <dc:creator>Меньков Дмитрий Алексеевич</dc:creator>
  <dc:description/>
  <cp:keywords/>
  <dc:language>en-US</dc:language>
  <cp:lastModifiedBy>Степанская Ольга Ивановна</cp:lastModifiedBy>
  <cp:lastPrinted>2023-10-27T08:30:00Z</cp:lastPrinted>
  <dcterms:modified xsi:type="dcterms:W3CDTF">2023-11-09T12:37:00Z</dcterms:modified>
  <cp:revision>2</cp:revision>
  <dc:subject/>
  <dc:title/>
</cp:coreProperties>
</file>