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855148610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района</w:t>
      </w:r>
    </w:p>
    <w:p>
      <w:pPr>
        <w:pStyle w:val="Heading5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От  « 26 » июня  2024 г</w:t>
      </w:r>
      <w:r>
        <w:rPr>
          <w:sz w:val="26"/>
          <w:szCs w:val="26"/>
        </w:rPr>
        <w:t xml:space="preserve">.      </w:t>
        <w:tab/>
        <w:tab/>
        <w:tab/>
        <w:tab/>
        <w:tab/>
        <w:t xml:space="preserve">                                   </w:t>
      </w:r>
      <w:r>
        <w:rPr>
          <w:b/>
          <w:sz w:val="26"/>
          <w:szCs w:val="26"/>
        </w:rPr>
        <w:t xml:space="preserve">№105  </w:t>
      </w:r>
    </w:p>
    <w:p>
      <w:pPr>
        <w:pStyle w:val="31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sectPr>
          <w:type w:val="nextPage"/>
          <w:pgSz w:w="11906" w:h="16838"/>
          <w:pgMar w:left="993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1" w:hanging="0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  <w:lang w:bidi="ru-RU"/>
        </w:rPr>
        <w:t>Об утверждении Кодекса этики</w:t>
      </w:r>
    </w:p>
    <w:p>
      <w:pPr>
        <w:pStyle w:val="Normal"/>
        <w:widowControl w:val="false"/>
        <w:ind w:right="-1" w:hanging="0"/>
        <w:rPr>
          <w:rFonts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/>
          <w:color w:val="000000"/>
          <w:sz w:val="26"/>
          <w:szCs w:val="26"/>
          <w:lang w:bidi="ru-RU"/>
        </w:rPr>
        <w:t>и служебного поведения работников</w:t>
      </w:r>
    </w:p>
    <w:p>
      <w:pPr>
        <w:pStyle w:val="Normal"/>
        <w:widowControl w:val="false"/>
        <w:ind w:right="-1" w:hanging="0"/>
        <w:rPr>
          <w:rFonts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/>
          <w:color w:val="000000"/>
          <w:sz w:val="26"/>
          <w:szCs w:val="26"/>
          <w:lang w:bidi="ru-RU"/>
        </w:rPr>
        <w:t xml:space="preserve">подведомственных муниципальных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 w:cs="Arial Unicode MS"/>
          <w:color w:val="000000"/>
          <w:sz w:val="26"/>
          <w:szCs w:val="26"/>
          <w:lang w:bidi="ru-RU"/>
        </w:rPr>
        <w:t xml:space="preserve">бюджетных учреждений культуры </w:t>
      </w:r>
    </w:p>
    <w:p>
      <w:pPr>
        <w:pStyle w:val="Normal"/>
        <w:widowControl w:val="false"/>
        <w:ind w:right="-1" w:hanging="0"/>
        <w:rPr>
          <w:color w:val="000000"/>
          <w:sz w:val="26"/>
          <w:szCs w:val="26"/>
          <w:lang w:bidi="ru-RU"/>
        </w:rPr>
      </w:pPr>
      <w:r>
        <w:rPr>
          <w:rFonts w:eastAsia="Times New Roman" w:cs="Times New Roman"/>
          <w:color w:val="000000"/>
          <w:sz w:val="26"/>
          <w:szCs w:val="26"/>
          <w:lang w:bidi="ru-RU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  <w:lang w:bidi="ru-RU"/>
        </w:rPr>
        <w:t>сельского поселения «Поселок Детчино»</w:t>
      </w:r>
    </w:p>
    <w:p>
      <w:pPr>
        <w:pStyle w:val="Normal"/>
        <w:widowControl w:val="false"/>
        <w:ind w:right="-1" w:hanging="0"/>
        <w:rPr>
          <w:rFonts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bidi="ru-RU"/>
        </w:rPr>
        <w:t xml:space="preserve">            </w:t>
      </w:r>
      <w:r>
        <w:rPr>
          <w:rFonts w:eastAsia="Arial Unicode MS" w:cs="Arial Unicode MS"/>
          <w:color w:val="000000"/>
          <w:sz w:val="26"/>
          <w:szCs w:val="26"/>
          <w:lang w:bidi="ru-RU"/>
        </w:rPr>
        <w:t>В соответствии с Конституцией Российской Федерации, Федеральным законом от 25.12.2008г. № 273-ФЗ «О противодействии коррупции»,</w:t>
      </w:r>
    </w:p>
    <w:p>
      <w:pPr>
        <w:pStyle w:val="Default"/>
        <w:jc w:val="right"/>
        <w:rPr>
          <w:rFonts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/>
          <w:color w:val="000000"/>
          <w:sz w:val="26"/>
          <w:szCs w:val="26"/>
          <w:lang w:bidi="ru-RU"/>
        </w:rPr>
      </w:r>
    </w:p>
    <w:p>
      <w:pPr>
        <w:pStyle w:val="Style12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ковая администрация сельского поселения «Поселок Детчино»</w:t>
      </w:r>
    </w:p>
    <w:p>
      <w:pPr>
        <w:pStyle w:val="Style1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Кодекс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этики и служебного поведения работников подведомственных муниципальных бюджетных учреждений культуры сельского поселения «Поселок Детчино» (Приложение № 1)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</w:t>
      </w:r>
      <w:r>
        <w:rPr>
          <w:rFonts w:eastAsia="Arial Unicode MS"/>
          <w:color w:val="000000"/>
          <w:sz w:val="26"/>
          <w:szCs w:val="26"/>
          <w:lang w:bidi="ru-RU"/>
        </w:rPr>
        <w:t>2. Руководителям подведомственных муниципальных бюджетных учреждений культуры ознакомить своих работников под роспись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</w:t>
      </w:r>
      <w:r>
        <w:rPr>
          <w:rFonts w:eastAsia="Arial Unicode MS"/>
          <w:color w:val="000000"/>
          <w:sz w:val="26"/>
          <w:szCs w:val="26"/>
          <w:lang w:bidi="ru-RU"/>
        </w:rPr>
        <w:t>3. Разместить настоящее постановление на официальных сайтах подведомственных муниципальных бюджетных учреждений культуры сельского поселения «Поселок Детчино» и  на официальном сайте поселковой администрации СП «Поселок Детчино».</w:t>
      </w:r>
    </w:p>
    <w:p>
      <w:pPr>
        <w:pStyle w:val="Normal"/>
        <w:widowControl w:val="false"/>
        <w:ind w:right="-1" w:hanging="0"/>
        <w:jc w:val="both"/>
        <w:rPr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</w:t>
      </w:r>
      <w:r>
        <w:rPr>
          <w:rFonts w:eastAsia="Arial Unicode MS"/>
          <w:color w:val="000000"/>
          <w:sz w:val="26"/>
          <w:szCs w:val="26"/>
          <w:lang w:bidi="ru-RU"/>
        </w:rPr>
        <w:t>4. Контроль за исполнения настоящего приказа оставляю за собой.</w:t>
      </w:r>
    </w:p>
    <w:p>
      <w:pPr>
        <w:pStyle w:val="Style12"/>
        <w:spacing w:before="0" w:after="0"/>
        <w:jc w:val="both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p>
      <w:pPr>
        <w:pStyle w:val="Style1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поселковой администрации </w:t>
      </w:r>
    </w:p>
    <w:p>
      <w:pPr>
        <w:pStyle w:val="Style1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«Поселок Детчино»                                                С.Н.Куприков</w:t>
      </w:r>
    </w:p>
    <w:p>
      <w:pPr>
        <w:pStyle w:val="Style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лковой администрации </w:t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«Поселок Детчино» </w:t>
      </w:r>
    </w:p>
    <w:p>
      <w:pPr>
        <w:pStyle w:val="Style12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6.2024г № 105</w:t>
      </w:r>
    </w:p>
    <w:p>
      <w:pPr>
        <w:pStyle w:val="Style12"/>
        <w:spacing w:before="0" w:after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b/>
        </w:rPr>
        <w:t>Кодекс</w:t>
      </w:r>
      <w:r>
        <w:rPr>
          <w:rFonts w:eastAsia="Arial Unicode MS"/>
          <w:b/>
          <w:color w:val="000000"/>
          <w:lang w:bidi="ru-RU"/>
        </w:rPr>
        <w:t xml:space="preserve"> </w:t>
      </w:r>
    </w:p>
    <w:p>
      <w:pPr>
        <w:pStyle w:val="Style12"/>
        <w:spacing w:before="0" w:after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этики и служебного поведения </w:t>
      </w:r>
    </w:p>
    <w:p>
      <w:pPr>
        <w:pStyle w:val="Style12"/>
        <w:spacing w:before="0" w:after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работников подведомственных муниципальных бюджетных </w:t>
      </w:r>
    </w:p>
    <w:p>
      <w:pPr>
        <w:pStyle w:val="Style12"/>
        <w:spacing w:before="0" w:after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учреждений культуры сельского поселения «Поселок Детчино»</w:t>
      </w:r>
    </w:p>
    <w:p>
      <w:pPr>
        <w:pStyle w:val="Style12"/>
        <w:spacing w:before="0" w:after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фессиональная этика - одна из функциональных основ профессиональной деятельности. Профессиональная этика – это - совокупность норм поведения, идеалов, ценностей, идей, отражающих сущность профессии работника культуры и спорта, и обеспечивающих те взаимоотношения между ним и населением, которые вытекают из содержания его профессиональной деятельности.</w:t>
      </w:r>
    </w:p>
    <w:p>
      <w:pPr>
        <w:pStyle w:val="Default"/>
        <w:jc w:val="both"/>
        <w:rPr/>
      </w:pPr>
      <w:r>
        <w:rPr>
          <w:color w:val="000000"/>
        </w:rPr>
        <w:t>Деятельность работника культуры и спорта призвана влиять на общественную нравственность через непосредственные контакты с населением в процессе работы, а так же с помощью пропаганды профессиональных ценностей и личных примеров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Корпоративная этика - это система моральных принципов, норм нравственного поведения, оказывающих регулирующее воздействие на отношения внутри одной организации и на взаимодействие с другими организациями. </w:t>
      </w:r>
    </w:p>
    <w:p>
      <w:pPr>
        <w:pStyle w:val="Default"/>
        <w:jc w:val="both"/>
        <w:rPr/>
      </w:pPr>
      <w:r>
        <w:rPr/>
        <w:t xml:space="preserve">1.1. Кодекс этики и служебного </w:t>
      </w:r>
      <w:r>
        <w:rPr>
          <w:rFonts w:eastAsia="Arial Unicode MS"/>
          <w:lang w:bidi="ru-RU"/>
        </w:rPr>
        <w:t xml:space="preserve">поведения работников подведомственных муниципальных бюджетных учреждений культуры и спорта сельского поселения «Поселок Детчино» </w:t>
      </w:r>
      <w:r>
        <w:rPr/>
        <w:t xml:space="preserve">(далее - Кодекс) разработан в соответствии с Конституцией Российской Федерации, Федеральным законом от 25.12.2008 N 273-ФЗ «О противодействии коррупции», других Федеральных законов, содержащих ограничения, запреты и обязанности для работников культуры, и иных нормативных правовых актов Российской Федерации и Калужской  области, а также основан на общепризнанных нравственных принципах и нормах российского общества и государства. </w:t>
      </w:r>
    </w:p>
    <w:p>
      <w:pPr>
        <w:pStyle w:val="Default"/>
        <w:spacing w:before="0" w:after="36"/>
        <w:jc w:val="both"/>
        <w:rPr/>
      </w:pPr>
      <w:r>
        <w:rPr/>
        <w:t xml:space="preserve">1.2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учреждения независимо от занимаемой должности. </w:t>
      </w:r>
    </w:p>
    <w:p>
      <w:pPr>
        <w:pStyle w:val="Default"/>
        <w:spacing w:before="0" w:after="36"/>
        <w:jc w:val="both"/>
        <w:rPr/>
      </w:pPr>
      <w:r>
        <w:rPr/>
        <w:t xml:space="preserve">1.3. Кодекс устанавливает принципы и нормы поведения работников, определяет правила взаимоотношений внутри учреждения, а также взаимоотношений с органами власти, органами местного самоуправления, юридическими и физическими лицами. </w:t>
      </w:r>
    </w:p>
    <w:p>
      <w:pPr>
        <w:pStyle w:val="Default"/>
        <w:spacing w:before="0" w:after="36"/>
        <w:jc w:val="both"/>
        <w:rPr/>
      </w:pPr>
      <w:r>
        <w:rPr/>
        <w:t xml:space="preserve">1.4. Гражданин, поступающий на работу в учреждение, обязан ознакомиться с настоящим Кодексом и соблюдать его в процессе своей служебной деятельности. </w:t>
      </w:r>
    </w:p>
    <w:p>
      <w:pPr>
        <w:pStyle w:val="Default"/>
        <w:spacing w:before="0" w:after="36"/>
        <w:jc w:val="both"/>
        <w:rPr/>
      </w:pPr>
      <w:r>
        <w:rPr/>
        <w:t xml:space="preserve">1.5. Целями Кодекса являются установление этических норм и правил служебного поведения работников культуры для достойного выполнения ими своей профессиональной деятельности, а также содействие укреплению авторитета работника культуры, доверия граждан к органам местного самоуправления и обеспечение единых норм поведения работников культуры. </w:t>
      </w:r>
    </w:p>
    <w:p>
      <w:pPr>
        <w:pStyle w:val="Default"/>
        <w:spacing w:before="0" w:after="36"/>
        <w:jc w:val="both"/>
        <w:rPr/>
      </w:pPr>
      <w:r>
        <w:rPr/>
        <w:t xml:space="preserve">1.6. Каждый работник должен принимать все необходимые меры для соблюдения положений Кодекса. </w:t>
      </w:r>
    </w:p>
    <w:p>
      <w:pPr>
        <w:pStyle w:val="Default"/>
        <w:spacing w:before="0" w:after="36"/>
        <w:jc w:val="both"/>
        <w:rPr/>
      </w:pPr>
      <w:r>
        <w:rPr/>
        <w:t xml:space="preserve">1.7. Кодекс призван повысить эффективность выполнения работниками учреждения своих должностных обязанностей. </w:t>
      </w:r>
    </w:p>
    <w:p>
      <w:pPr>
        <w:pStyle w:val="Default"/>
        <w:jc w:val="both"/>
        <w:rPr/>
      </w:pPr>
      <w:r>
        <w:rPr/>
        <w:t xml:space="preserve">1.8. Кодекс служит основой для формирования должной морали, уважительного отношения к работе в общественном сознании, а также выступает как институт общественного сознания и нравственности работников культуры, их самоконтроля, является важным критерием для определения профессиональной пригодности гражданина. </w:t>
      </w:r>
    </w:p>
    <w:p>
      <w:pPr>
        <w:pStyle w:val="Default"/>
        <w:jc w:val="both"/>
        <w:rPr/>
      </w:pPr>
      <w:r>
        <w:rPr/>
        <w:t xml:space="preserve">1.9. 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Деятельность работника культуры протекает на глазах у людей и поэтому постоянно оценивается ими. Долгом работника учреждения по отношению к самому себе является завоевание высокого авторитета в общественном мнении. Социальное одобрение его деятельности, признание населением и коллегами его высоких качеств составляет честь и достоинство работника культуры. Такие качества не даются специалисту вместе с профессией и служебным удостоверением, они формируются в процессе его постоянной работы над своими профессиональными качествам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ждый работник принимает на себя ответственность за соблюдение принципов, установленных данным Кодекс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иссия и ценности работников учреждений культуры</w:t>
        <w:br/>
        <w:t>сельского поселения «Поселок Детчино»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.1. Учреждения культуры  предназначены  создавать условия для изучения, сохранения, распространения культурных ценностей, народных традиций с целью формирования духовно-нравственного, интеллектуального и творческого развития личности.</w:t>
      </w:r>
    </w:p>
    <w:p>
      <w:pPr>
        <w:pStyle w:val="Default"/>
        <w:jc w:val="both"/>
        <w:rPr/>
      </w:pPr>
      <w:r>
        <w:rPr/>
        <w:t>2.2. Учреждения культуры обеспечивают социальные права населения на доступность культурных ценностей для населения области.</w:t>
      </w:r>
    </w:p>
    <w:p>
      <w:pPr>
        <w:pStyle w:val="Default"/>
        <w:jc w:val="both"/>
        <w:rPr/>
      </w:pPr>
      <w:r>
        <w:rPr/>
        <w:t>2.3. Основными ценностями в профессиональной деятельности работника культуры являются:</w:t>
      </w:r>
    </w:p>
    <w:p>
      <w:pPr>
        <w:pStyle w:val="Default"/>
        <w:jc w:val="both"/>
        <w:rPr/>
      </w:pPr>
      <w:r>
        <w:rPr/>
        <w:t>а) Высокий профессионализм – работник учреждения культуры должен быть профессионалом в своей деятельности и должен стремиться повышать свой профессиональный уровень и эрудицию.</w:t>
      </w:r>
    </w:p>
    <w:p>
      <w:pPr>
        <w:pStyle w:val="Default"/>
        <w:jc w:val="both"/>
        <w:rPr/>
      </w:pPr>
      <w:r>
        <w:rPr/>
        <w:t>б) Гуманизм - работник учреждения культуры пропагандирует гуманистические ценности для жителей и гостей сельского поселения «Поселок Детчино» в своей профессиональной деятельности и в частной жизни.</w:t>
      </w:r>
    </w:p>
    <w:p>
      <w:pPr>
        <w:pStyle w:val="Default"/>
        <w:jc w:val="both"/>
        <w:rPr/>
      </w:pPr>
      <w:r>
        <w:rPr/>
        <w:t>в) Патриотизм – работник учреждения культуры в своей профессиональной деятельности создает условия для изучения, сохранения, распространения культурных ценностей, народных традиций поселения.</w:t>
      </w:r>
    </w:p>
    <w:p>
      <w:pPr>
        <w:pStyle w:val="Default"/>
        <w:jc w:val="both"/>
        <w:rPr/>
      </w:pPr>
      <w:r>
        <w:rPr/>
        <w:t>г) Ответственность и порядочность - работник учреждения культуры осознает уровень личной ответственности за тот уровень культуры, который создает его учреждение, является примером порядочности для окружающих.</w:t>
      </w:r>
    </w:p>
    <w:p>
      <w:pPr>
        <w:pStyle w:val="Default"/>
        <w:jc w:val="both"/>
        <w:rPr/>
      </w:pPr>
      <w:r>
        <w:rPr/>
        <w:t>д) Активность и преданность профессии – работник учреждения культуры предан своей профессии, творчески подходит к решению задач, проявляет инициативу в развитии своего учреждения и  отрасли в целом.</w:t>
      </w:r>
    </w:p>
    <w:p>
      <w:pPr>
        <w:pStyle w:val="Default"/>
        <w:jc w:val="both"/>
        <w:rPr/>
      </w:pPr>
      <w:r>
        <w:rPr/>
        <w:t>е) Клиентоориентированность - работник учреждения культуры относится к пользователю и потребителю услуг как к партнеру в создании общего культурного уровня жителей и гостей сельского поселения «Поселок Детчино», уважает его потребности, готов поддержать инициативу по улучшению работы учрежд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Этические принципы и нормы профессиональной деятельности работника учреждения культур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 Принципы профессиональной деятельности работника учреждения культуры.    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ыполняя свои профессиональные обязанности, работник учреждения культуры опирается на следующие этические принципы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культура – основа развития общества, а культурный человек – залог культурного обществ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хранение преемственности поколений и стремление к постоянному развитию позволяет людям быть современны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инципы свободы личности, уважения чужой личности, обеспечивают уважение к другой культурной традиции, благодаря чему расширяют взаимопонимание между населением с различными культурными традиция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изнание значимости культурного наследия создает основу для саморазвития и самореализации личности, что позволяет осознавать значимость  результатов деятельности работника учреждения культур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 Этические нормы профессиональной деятель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1. В профессиональной деятельности работникам учреждений культуры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2. В профессиональной деятельности работники учреждений культуры придерживаются следующих норм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толерантного и уважительного отношения как к пользователям, посетителям и потребителям, так же и в отношении коллег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оявляют внимание и доброжелательность, как основу для клиентоориентирован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оддерживают высокий уровень культуры коммуникации и взаимодействия, а так же высокий уровень стрессоустойчив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   стимулируют и поддерживают готовность развиваться и обучатьс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    реализуют принципы командной работ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2.3. В профессиональной деятельности работники учреждений культуры воздерживаются о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 Работникам запрещается курить в местах, специально не оборудованных и не отведенных для курения, находиться в помещении учреждения в состоянии алкогольного, наркотического или токсического опья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Этическая ответственность в отношении колле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м долгом работника культуры по отношению к коллегам, к коллективу, в котором он работает, является подчинение своих действий и поведения единым для всего коллектива целям, содействие коллегам в достижении этих целей, обеспечение согласованности действий всех членов коллекти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бота о единстве и целостности коллектива связана с организацией целенаправленного, слаженного действия всех его членов, принимающих участие в решении общих проблем, стоящих перед коллективом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аждый работник культуры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должен стремиться к достижению максимальных результатов в работе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несет ответственность за эффективность деятельности всего коллектив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должен согласовывать свои действия с действиями коллег, обмениваться с ними опытом, учиться у них мастерству и обучать менее опытны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- относиться с уважением к лучшим традициям коллектива, изыскивать новые,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более эффективные формы и методы работы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должен относиться к коллегам с уважением, избегать неоправданной негативной критики коллег в разговорах с людь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должен уважать конфиденциальную информацию, полученную от коллег в ходе профессиональных отношений и взаимодейств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конструктивно решать возникающие проблемы для достижения поставленных цел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бережно относиться к рабочему времен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вести себя безупречно, не допускать отклонений от этических норм и поддерживать положительную репутацию и имидж работника культуры в рабочее и нерабочее врем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быть доброжелательным и открытым по отношению друг к другу, посетителям и зрителям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тремиться к совершенствованию своих профессиональных знаний и навык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оддерживать корпоративную культуру и корпоративные цен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аботник культуры – руководитель должен отстаивать интересы своего коллектива и подразделений как внутри, так и за их пределам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Внешний вид работников учреждений культур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1. Внешний вид работников учреждений культуры при исполнении им должностных обязанностей должен быть опрятным, аккуратным и достойным ситуации, в соответствии со спецификой представителя культуры. Внешний вид работников учреждений культуры в зависимости от условий работы и формата мероприятия должен способствовать уважению граждан к работникам культур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сновные принципы и правила служебного поведения,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которыми надлежит руководствоваться работников учреждений культур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6.1. Основные принципы служебного поведения работников учреждений культуры, являются основой поведения граждан Российской Федерации в связи со спецификой  профессиональной деятельности в учреждениях культур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6.2. Работники учреждений культуры (далее – работники культуры)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исходить из того, что признание культурных традиций, соблюдение и защита прав и свобод человека и гражданина определяют основной смысл и содержание деятельности учреждений культуры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существлять свою деятельность в пределах полномочий учреж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работнику культуры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не использовать служебное положение для оказания влияния на деятельность государственных и муниципальных органов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руководителям учреждений культуры воздерживаться от публичных высказываний, суждений и оценок в отношении деятельности государственных органов, их руководител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руководителям учреждений культуры соблюдать установленные в учреждении культуры правила публичных выступлений и предоставления информац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блюдать установленные в учреждении культуры правила публичных выступлений и предоставления информац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учреждений культуры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Культура речи и правила профессионального общения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1. Культура речи является важным показателем профессионализма работников учреждения культуры и проявляется в умении грамотно, доходчиво и точно передавать мысл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2. Культура речи обязывает работников учреждения культуры придерживаться следующих речевых норм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точности, обеспечивающей доступность и простоту в общен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грамотности, основанной на использовании общепринятых правил русского литературного язы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ржательности, выражающейся в продуманности, осмысленности и информативности устного или письменного высказыва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доказательности, включающей в себя достоверность и объективность информац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лаконичности, предполагающей краткость, понятность и отсутствие излишней информац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3. Работнику учреждения культуры необходимо соблюдать и отстаивать чистоту русского язы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7.4. В случае служебного общения работника учреждения культуры с гражданами различных национальностей рекомендуется использовать русский язык как государственный язык Российской Федерации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Соблюдение законности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8.1. Работники учреждений культуры обязаны соблюдать: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8.2. Работники учреждений культуры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8.3. Работники учреждений культуры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Требования к антикоррупционному поведению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9.1. Руководители учреждений культуры обязаны представлять сведения о доходах, расходах, об имуществе и обязательствах имущественного характера своих и членов своей семьи в соответствии с федеральным, областным законодательством и муниципальными правовыми актами органов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9.2. Работники учреждений культуры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9.3.  Работникам учреждений культуры запрещается 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работником учреждения культуры в связи с протокольными мероприятиями, со служебными командировками и с другими официальными мероприятиями, признаются собственностью учреждения, собственностью субъекта Российской Федерации и передаются по акту в учреждение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Обращение со служебной информацией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1. Работник учреждения культуры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0.2. Работники учреждений культуры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Ответственность за нарушение Кодекс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36"/>
        <w:jc w:val="both"/>
        <w:rPr/>
      </w:pPr>
      <w:r>
        <w:rPr/>
        <w:t>11.1.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, на общем собрании трудового коллектива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Default"/>
        <w:spacing w:before="0" w:after="36"/>
        <w:jc w:val="both"/>
        <w:rPr/>
      </w:pPr>
      <w:r>
        <w:rPr/>
        <w:t xml:space="preserve">11.2. Соблюдение работниками Учреждения положений Кодекса учитывается при проведении аттестаций, выдвижении на вышестоящие должности, а также при наложении дисциплинарных взысканий. </w:t>
      </w:r>
    </w:p>
    <w:p>
      <w:pPr>
        <w:pStyle w:val="Default"/>
        <w:jc w:val="both"/>
        <w:rPr/>
      </w:pPr>
      <w:r>
        <w:rPr/>
        <w:t>11.3. Нарушение правил и норм деловой этики, содержащихся в настоящем 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, не повышения в должности, рассмотрения информации о нарушении на общем собрании трудового коллектива и принятия иных мер к нарушител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80" w:after="28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1:00Z</dcterms:created>
  <dc:creator>1</dc:creator>
  <dc:description/>
  <dc:language>en-US</dc:language>
  <cp:lastModifiedBy>Светлана Николаевна</cp:lastModifiedBy>
  <cp:lastPrinted>2024-06-27T15:54:00Z</cp:lastPrinted>
  <dcterms:modified xsi:type="dcterms:W3CDTF">2024-06-27T12:56:00Z</dcterms:modified>
  <cp:revision>26</cp:revision>
  <dc:subject/>
  <dc:title/>
</cp:coreProperties>
</file>